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án Motorsprot Versenybeszámol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eszprém Ral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óriagyőzelemmel fejezte be a Veszprém Rallyt a Turán-Csökő versenyzőpáros. A verseny első két szakaszán olyan nagy előnyre tettek szert, hogy a rengeteg technikai probléma sem vehette el a kategória első hely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34620</wp:posOffset>
            </wp:positionV>
            <wp:extent cx="286702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z első probléma rögtön a prológon jelentkezett. A turbócső kilyukadt, ezáltal a turbónyomás visszaesett, ami az autó teljesítményének a csökkenéséhez vezetett. Szerencsére a lyukas turbócső kibírta az első két gyorsasági végéig, így az abszolút ötödik helyre érkeztek be. A szervizparkban hamar kicserélték szerelők a csövet. Mindannyian izgatottan várták a szombat reggeli folytat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ombaton vizes, saras pályák várták a versenyzőket. Az első két gyorson az autóval minden rendben volt, ennek eredményeként biztosan uralták a kategóriát, abszolútban pedig a negyedik helyen állt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540</wp:posOffset>
            </wp:positionV>
            <wp:extent cx="4229100" cy="2828925"/>
            <wp:effectExtent l="0" t="0" r="0" b="0"/>
            <wp:wrapTight wrapText="bothSides">
              <wp:wrapPolygon edited="0">
                <wp:start x="-48" y="0"/>
                <wp:lineTo x="-48" y="21452"/>
                <wp:lineTo x="21597" y="21452"/>
                <wp:lineTo x="21597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ötödik szakaszon a sebességváltó szétment, a harmadik, negyedik fokozatot nem vette be. Ez a probléma jelentősen megnehezítette a jó időeredmény elérését, hiszen murván az összes sebességi fokozat egyenlő arányban van használva. Az előző gyorsasági szakaszokon olyan nagy előnyre tettek szert Friciék hogy mind abszolútban, mind pedig a kategóriájukban meg tudták tartani a pozíciójukat. A szervizpark időtartama nem tette lehetővé a váltócserét, emiatt hármas, négyes sebességi fokozat nélkül kellett folytatniuk a versenyt. A hetedik, nyolcadik szakaszon már nem csak a váltó, hanem a fék is problémát okozott. A fékcső eltört, ezért a hátsó fékek nem fogt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egyetlen egy gyorsasági szakasz volt hátra a versenyből, ám a váltó már az ötödik fokozatban sem volt használható. A fékeket sikerült megjavítani, de félő volt, hogy a leghosszabb 20km-es szakaszt nem fogja kibírni az autó. Az utolsó szakaszon a váltóbovden többször kiugrott a helyéről, emiatt félre kellett állni az autóval, és ki kellett kötni magát Fricinek, majd Zolinak is, hogy kézzel vissza tudják rakni a helyére. Végül a rengeteg probléma legyőzése után kategória első helyen ért célba a Turán-Csökő páros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4210" cy="3839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rici a verseny után:  </w:t>
      </w:r>
      <w:r>
        <w:rPr>
          <w:i/>
          <w:sz w:val="28"/>
          <w:szCs w:val="28"/>
        </w:rPr>
        <w:t>„Nagyon komoly megpróbáltatásokon mentünk keresztül, ám nagyon boldog vagyok, mert az erőfeszítéseink eredményeként kategória első helyen végeztünk. A célunk eleinte a biztos célbaérkezés volt, végül kategória elsők lettünk. Úgy gondolom, hogy egyre jobb eredményekre vagyunk képesek Zolival. Nagyon várom már a Budapest Rallyt, amit tavaly fel kellett adnunk egy technikai probléma miatt. Remélem, hogy idén több technikai problémák már nem lesz, amennyiben ez így lesz akár még nyerhetünk is. 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3445</wp:posOffset>
            </wp:positionH>
            <wp:positionV relativeFrom="paragraph">
              <wp:posOffset>354965</wp:posOffset>
            </wp:positionV>
            <wp:extent cx="7553325" cy="561975"/>
            <wp:effectExtent l="0" t="0" r="0" b="0"/>
            <wp:wrapTight wrapText="bothSides">
              <wp:wrapPolygon edited="0">
                <wp:start x="-27" y="0"/>
                <wp:lineTo x="-27" y="21227"/>
                <wp:lineTo x="21600" y="21227"/>
                <wp:lineTo x="21600" y="0"/>
                <wp:lineTo x="-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öszönjük az együttműködés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22:00Z</dcterms:created>
  <dc:creator>Viktor</dc:creator>
  <dc:description/>
  <dc:language>en-US</dc:language>
  <cp:lastModifiedBy>Viktor</cp:lastModifiedBy>
  <dcterms:modified xsi:type="dcterms:W3CDTF">2005-07-26T09:22:00Z</dcterms:modified>
  <cp:revision>2</cp:revision>
  <dc:subject/>
  <dc:title>Turán Motorsprot Versenybeszámoló</dc:title>
</cp:coreProperties>
</file>