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020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9. december 04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Mikulás Rallye, Beharangoz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 Sáfár Barbara, Kakuszi Csaba- Kakuszi Angél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zuki Ignis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Zsolt, Kakuszi Csaba: </w:t>
      </w:r>
      <w:r>
        <w:rPr>
          <w:rFonts w:cs="Comic Sans MS" w:ascii="Comic Sans MS" w:hAnsi="Comic Sans MS"/>
        </w:rPr>
        <w:t xml:space="preserve">„Ebben az évben egyetlen hazai versenyen sem álltunk rajthoz, így már nagyon hiányzik a versenyzés. Bár a szabadidővel kissé hadilábon állunk, amikor eljutunk egy-egy futamra bizseregni kezd a talpam. Nagyon kedvelem ezeket a pályákat, hiszen a murva áll hozzám közelebb. Ezt a viadalt rendhagyóan kezeljük, ugyanis megcifrázzuk a dolgokat. Először azt terveztük, hogy a sógornőm vezet és Csabi navigál, de ezt az ötletet gyorsan elvetettük, így Csabi vezet és a felesége olvassa az itinert, én pedig Kálmival szerettem volna menni, de nem vállalta, így maradt a barátnőm, Barbi. Mindannyian azonos körülmények között, egyforma autókkal, ugyanabban a csapatban indulunk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z autó szerintem mindenkinek új lesz, igaz mentem már ilyen autóval, hiszen egy Peugeot 205-sel kezdtem a pályafutásomat. Az Ignis 110 lóerős, ennek ellenére élvezetes vele a versenyzés. Első feladat, hogy össze kell barátkozni az autóval, megismerni a futóművét, szem előtt tartva, hogy nem sok gumit használunk. Életre-halálra nem fogunk menni, de az időket biztosan figyeljük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énteken próbáljuk ki az autót és egészen más itinert fogok diktálni, mint amit szoktam, szerencsére a pályák egész jól a fejemben vannak, és addig megnézetek a barátnőmmel egy-két belső felvételt, hogy némileg képben legyen. Mindenféleképpen nehezebb lesz, hiszen Csabival egy összeszokott párost alkotunk és egy gyakorlott navigátorral az ember biztonságosabban megy. A tréningen a mitfarer már érzi a ritmust, mit hogyan kellene mondani, bár ezek az autókkal nem diktálunk komoly tempót, fontos lenne egy jó itinert írni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Ebben az idényben csak Lengyelországban indultunk egy bajnoki futamon, Balázs Öcsi Mitsubishijével. Sajnos nem sikerült túl jól, hiszen már az első napon kiestünk, először az AC-pumpa romlott el, majd defektet kaptunk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A jövő évben egy-két versenyen biztosan rajthoz állunk, egy abszolútban is esélyes Super2000-es autóban gondolkozunk. Tetszett a Mitsubishi, nem volt vele gond, de a Super1600-os és a Super2000-es autó számunkra sokkal nagyobb élményt nyújt, emellett biztos vagyok benne, hogy azzal a kocsival is oda lehet érni az elejébe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36:00Z</dcterms:created>
  <dc:creator>User</dc:creator>
  <dc:description/>
  <dc:language>en-US</dc:language>
  <cp:lastModifiedBy>dexter</cp:lastModifiedBy>
  <dcterms:modified xsi:type="dcterms:W3CDTF">2009-12-05T19:36:00Z</dcterms:modified>
  <cp:revision>2</cp:revision>
  <dc:subject/>
  <dc:title/>
</cp:coreProperties>
</file>