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Majerszky Gábor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Synergon Turán Motorsport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Rallycross – Suzuki Swift 1600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Divizió 1A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November 28-án ünnepélyes keretek közt került sor a 2009-es Rallycross Országos Bajnokság díjátadó ünnepségére, Siófokon.</w:t>
        <w:br/>
        <w:br/>
        <w:t>Nagy örömömre szolgált, hogy a DIV 1A (Super 1600) egyéni Bajnoki címéért, valamint a Papp Service Team tagjaként, a csapatbajnoki címért járó trófea mellett átvehettem a Formula Magazin ez évi különdíját is.</w:t>
        <w:br/>
        <w:br/>
        <w:t>Ezúton szeretném megköszönni Családom, Barátnőm és a Csapat egész éves munkáját, valamint szponzoraim anyagi és erkölcsi támogatását, melyek nélkül ez az eredmény elérhetetlen lett volna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alálkozunk a 2010-es szezonban!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hyperlink r:id="rId2">
        <w:r>
          <w:rPr>
            <w:rStyle w:val="InternetLink"/>
            <w:rFonts w:cs="Century Gothic" w:ascii="Century Gothic" w:hAnsi="Century Gothic"/>
          </w:rPr>
          <w:t>WWW.MAJERSZKYGABOR.HU</w:t>
        </w:r>
      </w:hyperlink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  <w:drawing>
          <wp:inline distT="0" distB="0" distL="0" distR="0">
            <wp:extent cx="1144905" cy="25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0890" cy="288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0475" cy="276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7415" cy="48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635" cy="263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26" r="-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235" cy="673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JERSZKYGABOR.H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58:00Z</dcterms:created>
  <dc:creator>g.majerszky</dc:creator>
  <dc:description/>
  <dc:language>en-US</dc:language>
  <cp:lastModifiedBy>g.majerszky</cp:lastModifiedBy>
  <dcterms:modified xsi:type="dcterms:W3CDTF">2009-12-16T14:22:00Z</dcterms:modified>
  <cp:revision>1</cp:revision>
  <dc:subject/>
  <dc:title>Majerszky Gábor</dc:title>
</cp:coreProperties>
</file>