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ámoló a Veszprém Rally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ei Zoltán-Kelemen Krisztián-Trabant EVO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a Szombathely rallyen nem tudtunk részt venni Zoli sérülése miatt ezért kettőzött várakozással tekintettünk a veszprémi viadal elé.</w:t>
      </w:r>
    </w:p>
    <w:p>
      <w:pPr>
        <w:pStyle w:val="Normal"/>
        <w:rPr/>
      </w:pPr>
      <w:r>
        <w:rPr>
          <w:sz w:val="28"/>
          <w:szCs w:val="28"/>
        </w:rPr>
        <w:t>Azonban már az első napi tréningen rá kellet jönnünk arra, hogy ez a verseny lesz az évad talán legnehezebb kihívása számunkra. Na nem csak, azért mert két hengerrel kevesebbel próbáljuk felvenni a versenyt kategóriánkban és a pályák is köztudottan autógyilkosak, hanem azért is mert pilótám a tréninget megelőző este hideg vadpörkölttel csillapította éhség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hogy jelenthet problémát ez nekünk, tehetik fel a kérdést so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hogy versenyzőtársam másnapra egy „jóízű” gyomorrontással lett gazdagabb!</w:t>
      </w:r>
    </w:p>
    <w:p>
      <w:pPr>
        <w:pStyle w:val="Normal"/>
        <w:rPr/>
      </w:pPr>
      <w:r>
        <w:rPr>
          <w:sz w:val="28"/>
          <w:szCs w:val="28"/>
        </w:rPr>
        <w:t>A szombati napon csak magamat tudtam süttetni a jutaspusztai napsütésben, míg pilótám próbált magához térni a tűlevelű fák adta árnyé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ülve a napon elgondolkodtam, míg versenyzőtársaim megütközött tekintetét néz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jon mit tartogat számunkra a verseny, ha már így kezdődik!</w:t>
      </w:r>
    </w:p>
    <w:p>
      <w:pPr>
        <w:pStyle w:val="Normal"/>
        <w:rPr/>
      </w:pPr>
      <w:r>
        <w:rPr>
          <w:sz w:val="28"/>
          <w:szCs w:val="28"/>
        </w:rPr>
        <w:t>Zolinak jót tett a Veszprémi kórházban kapott injekció, így másnap nekironthattunk a pályák bejárás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gy alakalommal lehetett végigmenni a gyorsaságinak kijelölt szakaszok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véltük a korábbi tapasztalatainkból, hogy ez nekünk most is elég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g lett volna ha a sors keze közbe nem nyú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ént, hogy a felírás utáni utolsó pályabejáráson lelazult az astránk üzemanyag vezetékének egy bilincse és ömlött az üzemanyag nem túl messze a kipufogó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dolhatnánk semmi gond elő egy csavarhúzó esetleg egy fogó és öt perc maximum a hiba elhárítása.</w:t>
      </w:r>
    </w:p>
    <w:p>
      <w:pPr>
        <w:pStyle w:val="Normal"/>
        <w:rPr/>
      </w:pPr>
      <w:r>
        <w:rPr>
          <w:sz w:val="28"/>
          <w:szCs w:val="28"/>
        </w:rPr>
        <w:t>Tények: az autóban semmilyen szerszám nem volt fellelhető. Ergó ott álltunk a tréning vége előtt egy órával a pálya szélén tehetetlenül, ekkor a gondolat ismét átvillant agyamban vajon mit tartogat számunkra a vers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svártatva megérkezett a mentőangyal, akinél volt „életmentő” szerszám így betudtuk fejezni a trénin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sammal a nap végén összegzésképpen megállapíthattu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ályák nagyon tetszen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pályák nagyon embert próbáló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ályák gyilkos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seny a túlélésről fog szól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 TÚLÉLJÜ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ütörtöki napon találkoztunk a csapattal a prológ pályabejárás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gra én már túl voltam életem egyik legfatálisabb balestén, lefekvés előtt belerúgtam az ágy sarkába nem is picit. Mire Királyszentistvánra felértem autóval a lábam a kisujjam körül elég sokszínűvé vált. Tetézte gondomat, hogy papucsban sem tudtam normálisan közlekedni.( verseny után derült ki, hogy el van törve)</w:t>
      </w:r>
    </w:p>
    <w:p>
      <w:pPr>
        <w:pStyle w:val="Normal"/>
        <w:rPr/>
      </w:pPr>
      <w:r>
        <w:rPr>
          <w:sz w:val="28"/>
          <w:szCs w:val="28"/>
        </w:rPr>
        <w:t>Ismét a gondolat, vajon mit tartogat számunkra a verseny.</w:t>
      </w:r>
    </w:p>
    <w:p>
      <w:pPr>
        <w:pStyle w:val="Normal"/>
        <w:rPr/>
      </w:pPr>
      <w:r>
        <w:rPr>
          <w:sz w:val="28"/>
          <w:szCs w:val="28"/>
        </w:rPr>
        <w:t>Bízva a legjobbakban (mármint, hogy nem pisilem össze magam, miután felhúzom a tűzálló cipőt és beérünk az első erős balos kanyarba) tértünk nyugovóra balatonfüredi szállásunk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lógon nagyon jól éreztük magunkat a pályán tudtuk, hogy nincs esélyünk a porschéval szemben sem de azért nem adtuk fel, aki ott volt az láthatta! Majdnem tetőre tettük a trabit és elég sokat voltunk kilinccsel előre ám ez erről szólt legalábbis nekünk és a szurkolóinknak.</w:t>
      </w:r>
    </w:p>
    <w:p>
      <w:pPr>
        <w:pStyle w:val="Normal"/>
        <w:rPr/>
      </w:pPr>
      <w:r>
        <w:rPr>
          <w:sz w:val="28"/>
          <w:szCs w:val="28"/>
        </w:rPr>
        <w:t>Szerviz után betettük az autót a parc fermébe és elpályáztunk a szállásun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brutálisan hosszúnak ígérkezett a szombati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szú is vol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-re kaptunk rajtidőt nem semmi, mire mi az autónkért mentünk addig az eleje már indult az 5-6 gyorsra.</w:t>
      </w:r>
    </w:p>
    <w:p>
      <w:pPr>
        <w:pStyle w:val="Normal"/>
        <w:rPr/>
      </w:pPr>
      <w:r>
        <w:rPr>
          <w:sz w:val="28"/>
          <w:szCs w:val="28"/>
        </w:rPr>
        <w:t>A szerviz után mi is megkezdtük a szombatra kiírt versenytáv teljesí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nta -0 pont néhol sártengerré változott kicsit irreális környezetet teremtett az esős időjár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ó elszólta magát a versenyzői eligazításon magát az időjárással kapcsolatban szerintem már ő is megbá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ncsére mi nem ragadtunk bent sehol és abszolválni tudtuk a szakaszt igaz igen lassan hisz a következő IE-nél 3 percet kés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4. szakaszon a nézőknek sikerült autóznunk a visszajelzések is ezt erősítették meg ám veszélyes szituáció itt sem történt vel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viznek csak az autó tisztításával kellett törődnie ilyen sem volt még ebben a szezon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or a már előbbiekben sokszor emlegetett kérdés ismét emlékezetembe ötlött de gyorsan elhessegettem.</w:t>
      </w:r>
    </w:p>
    <w:p>
      <w:pPr>
        <w:pStyle w:val="Normal"/>
        <w:rPr/>
      </w:pPr>
      <w:r>
        <w:rPr>
          <w:sz w:val="28"/>
          <w:szCs w:val="28"/>
        </w:rPr>
        <w:t>Az ötös gyorson történt, hogy a 600 B3 után bediktáltam poros csús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li egy fél mosollyal megjegyzést tett arra, hogy ez már nem poros. Én közöltem vele de még csúszik, igen csúszott is hisz lapjával megismertük azt a kihelyezett gumifa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olsó két gyorson számunkra is felpörgött a verseny hisz a fogyatkozó mezőnyből ekkor kezdtek igazából kiszállni a VFTS-k, mi csak így kerülhetünk előrébb.</w:t>
      </w:r>
    </w:p>
    <w:p>
      <w:pPr>
        <w:pStyle w:val="Normal"/>
        <w:rPr/>
      </w:pPr>
      <w:r>
        <w:rPr>
          <w:sz w:val="28"/>
          <w:szCs w:val="28"/>
        </w:rPr>
        <w:t xml:space="preserve">Ám kijelentem mi senkinek nem kívánjuk, hogy műszaki hiba vagy egyéb miatt feladja a verseny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olsó gyors rajtjánál mindkettőnk agyában az járt másodikak vagy harmadikak leszünk a végén na persze a ha célba érünk.</w:t>
      </w:r>
    </w:p>
    <w:p>
      <w:pPr>
        <w:pStyle w:val="Normal"/>
        <w:rPr/>
      </w:pPr>
      <w:r>
        <w:rPr>
          <w:sz w:val="28"/>
          <w:szCs w:val="28"/>
        </w:rPr>
        <w:t xml:space="preserve">Egész nap nem volt semmilyen gondunk hihetetlen a cél előtt 10 km-rel megtörtént velünk is a baj hisz kaptunk, mint utóbb kiderült egy bal első defektet. Így megtettünk 5km-t ekkorra már a mögülünk induló „zsigulátor” beért. Zolival úgy döntöttünk kerékcs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eresen abszolváltuk az ottani nézők hangos ovációja közepette. Köszönünk nekik minden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élban kiderült, hogy tíz percet kaptunk, ekkor még nem tudtuk mire lesz ez elég hisz vetélytársainknak komoly problémái voltak az előző gyorsokon így elég sokat kés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éldobogón kiderült minden 3.-ok lettünk őszintén örültünk hisz álmainkban sem gondoltuk volna, hogy Kassa után pont ezen a hihetetlenül kemény versenyen dobogóra állhatunk.</w:t>
      </w:r>
    </w:p>
    <w:p>
      <w:pPr>
        <w:pStyle w:val="Normal"/>
        <w:rPr/>
      </w:pPr>
      <w:r>
        <w:rPr>
          <w:sz w:val="28"/>
          <w:szCs w:val="28"/>
        </w:rPr>
        <w:t>A kérdésre, ami napok óta vissza-visszatért utoljára akkor gondoltam mikor Zoli nyakába locsoltam a pezsgőt HARMADIKOK LETTÜNK H9-ben egy trabi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ENNÉL TÖBB?</w:t>
      </w:r>
    </w:p>
    <w:p>
      <w:pPr>
        <w:pStyle w:val="Normal"/>
        <w:rPr/>
      </w:pPr>
      <w:r>
        <w:rPr>
          <w:sz w:val="28"/>
          <w:szCs w:val="28"/>
        </w:rPr>
        <w:t xml:space="preserve">IG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öszönet illeti mindazokat, akik ebben a sikerben segítettek bennünket, azon leszünk hogy nekik és szurkolóinknak is hasonló eredményekkel bizonyítsuk Magyarországon a rallye 1. osztályában is szükség van a traban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30:00Z</dcterms:created>
  <dc:creator>Kelemen Krisztián</dc:creator>
  <dc:description/>
  <dc:language>en-US</dc:language>
  <cp:lastModifiedBy>x</cp:lastModifiedBy>
  <cp:lastPrinted>2005-07-24T19:26:00Z</cp:lastPrinted>
  <dcterms:modified xsi:type="dcterms:W3CDTF">2005-08-02T18:16:00Z</dcterms:modified>
  <cp:revision>4</cp:revision>
  <dc:subject/>
  <dc:title>Beszámoló a Veszprém Rallyról</dc:title>
</cp:coreProperties>
</file>