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erep-rallye szakág idei ötödik futamát nagy előkészületek előzik meg, ami nem csoda, hiszen a verseny a magyar országos bajnokság mellett az összevont cseh- és szlovák bajnokság negyedik állomása is lesz. A tavaly az év versenye címet elnyerő futamot az FIA is regisztrálta, emellett duplaszorzós verseny, és az autók mellett kamionok, motorok és quadok is rajthoz állnak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végleges lista 9-én kerül fel az internetre, de előzetesen már annyit lehet tudni, hogy minden várakozást felülmúlt az érdeklődők száma. 9 nemzet képviselteti majd magát a versenyen, a magyarokon kívül a csehek, a szlovákok, a románok és a szlovének terepjárósai is ellátogatnak hozzánk, de Lettországból, Olaszországból, Németországból és Franciaországból is érkeznek versenyzők! A névsorban olyan magyar párosok neveit is látni fogjuk, akik már nagyon régen nem vettek részt terep-rallye futamon (pl. Korda Erik), a Viasat3 stábja pedig amatőr résztvevőként végigforgatja az eseményt (Kőváry Barna és Nagy Sándor együtt próbálja meg leküzdeni a terepet egy Mazda B2500-tel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Érdemes lesz tehát figyelemmel kísérni az augusztus 18-20. között megrendezésre kerülő HunGarian Baja-t, amelynek központja Veszprémben lesz. Már több, mint 50 versenyző (35 autó, 15 motor, 4 kamion, 5 quad és 10 amatőr csapat) regisztráltatta magát a verseny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8:07:00Z</dcterms:created>
  <dc:creator>2Y</dc:creator>
  <dc:description/>
  <dc:language>en-US</dc:language>
  <cp:lastModifiedBy>2Y</cp:lastModifiedBy>
  <dcterms:modified xsi:type="dcterms:W3CDTF">2005-08-06T08:10:00Z</dcterms:modified>
  <cp:revision>1</cp:revision>
  <dc:subject/>
  <dc:title>A terep-rallye szakág idei ötödik futamát nagy előkészületek előzik meg, ami nem csoda, hiszen a verseny a magyar országos baj</dc:title>
</cp:coreProperties>
</file>