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24218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29171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C Team Hungary                                                                  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rmédia Motorsport Egyesület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essenyey Zoltán – Tóth Zoltán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el Astra OPC N/3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udapest Rali, előzetes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05. augusztus 8.</w:t>
      </w:r>
    </w:p>
    <w:p>
      <w:pPr>
        <w:pStyle w:val="Normal"/>
        <w:ind w:left="-1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zeretnénk dobogóra állni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z Opel Astra OPC-n az elmúlt hetekben teljesen felújították a futóművet és a sebességváltót is, mivel az autógyilkos veszprémi pályákon maradandó sérüléseket szereztek ezek a fontos alkatrészek. Így szinte új autóval áll a Budapest Rali rajtjához az OPC Team Hungary csapata, Bessenyey Zoltán és Tóth Zoltán. Két szerencsétlen végkifejletű murvás futam után a hétvégén újra aszfaltos verseny várja a magyar rali bajnokság részvevőit. Az Opel Astra OPC-nek és a két versenyzőnek is jobban fekszik ez a fajta útfelület, ráadásul a Budapest Rali pályái helyenként nagyon emlékeztetnek a Kassa környéki aszfaltokra, ahol jó eredményeket ért el a pilóta. A csapat elsődlegesen a célba szeretne érni, hiszen a jó részeredmények mellett most végre szeretnének egy meglepő végeredményt is produkálni.    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essenyey Zoltán: </w:t>
      </w:r>
      <w:r>
        <w:rPr>
          <w:rFonts w:cs="Tahoma" w:ascii="Tahoma" w:hAnsi="Tahoma"/>
          <w:sz w:val="22"/>
          <w:szCs w:val="22"/>
        </w:rPr>
        <w:t>„Nagyon várom, hogy újra aszfalton versenyezhessünk, hiszen Kassán mentünk utoljára a kocsival kemény felületen. Azóta minden nagyon sokat változott, és remélem az ottanihoz hasonlóan jól fogunk tudni menni. Bízom benne, hogy a kocsi időre elkészül és tesztelni is tudok majd vele, valamint, hogy végigbírja az igen keménynek ígérkező versenyt. A mátrai pályákat már bejártuk, vannak részek amelyektől tartok egy kicsit, azonban vannak olyan pályák is, amelyek fekszenek nekünk. Próbáltam nagyon koncentrálni a tréningen, mert ezeken a szakaszokon már nagyon sokan estek, nagyon nagyokat, nem szeretnék én is ilyen sorsra jutni.”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óth Zoltán: </w:t>
      </w:r>
      <w:r>
        <w:rPr>
          <w:rFonts w:cs="Tahoma" w:ascii="Tahoma" w:hAnsi="Tahoma"/>
          <w:sz w:val="22"/>
          <w:szCs w:val="22"/>
        </w:rPr>
        <w:t>„Úgy érzem, a hétvégén sikerült megfelelően felkészülnünk a mátrai pályákból, és pontos itinerrel vághatunk neki a Budapest Ralinak. A változékony időjárás szerintem még okozhat meglepetéseket a versenyzők számára, mi abban bízunk, hogy száraz felületen hajthatunk. A pályák nagyon nehéznek, helyenként nagyon bevállalósnak tűntek a bejárás során, ráadásul sok kihordásos rész nehezíti majd a dolgunkat. Ennek ellenére bízunk a jó eredményben, de mindenképpen szeretnénk áthajtani a céldobogón.”</w:t>
      </w:r>
    </w:p>
    <w:p>
      <w:pPr>
        <w:pStyle w:val="Normal"/>
        <w:ind w:left="-720" w:firstLine="1260"/>
        <w:rPr/>
      </w:pPr>
      <w:r>
        <w:rPr/>
        <w:t xml:space="preserve">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öszönet támogatóinknak: GM SouthEast Europe, Pirelli Hungary, Defend-Lock, autó MAGAZIN, Autó Modell Sport, Maxi Tuning, Observer Médiafigyelő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2661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10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43:00Z</dcterms:created>
  <dc:creator/>
  <dc:description/>
  <cp:keywords/>
  <dc:language>en-US</dc:language>
  <cp:lastModifiedBy>Autó, Motor, Sport Lapkiadó Kft.</cp:lastModifiedBy>
  <dcterms:modified xsi:type="dcterms:W3CDTF">2005-08-08T08:1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696145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Pirelli meg mi</vt:lpwstr>
  </property>
  <property fmtid="{D5CDD505-2E9C-101B-9397-08002B2CF9AE}" pid="6" name="_ReviewingToolsShownOnce">
    <vt:lpwstr/>
  </property>
</Properties>
</file>