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sikernek sok összetevője van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dei bajnokságról elmondható, hogy nincs lefutott verseny, nincsenek leosztott lapok, vagyis megjósolhatatlan, hogy mit hoz a hátralévő három viadal. </w:t>
      </w:r>
    </w:p>
    <w:p>
      <w:pPr>
        <w:pStyle w:val="Normal"/>
        <w:jc w:val="both"/>
        <w:rPr/>
      </w:pPr>
      <w:r>
        <w:rPr>
          <w:sz w:val="28"/>
        </w:rPr>
        <w:t>A Ford Focus WRC-vel induló csapatunknak sem kell még keseregni amiatt, hogy nem mindig jött ki a lépés, hisz egy jó hajrával, odafigyeléssel, taktikus versenyzéssel egyáltalán  nem kizárt, hogy az évet a bajnoki dobogón zár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ikernek sok összetevője van. Ezek egyike az üzemanyag, amely ugyanolyan fontos, mint a tökéletes gumi, vagy a pontos futómű beállítás. A csapat reméli, ezentúl az üzemanyaggal sem lehet gond, hisz a Herczig-Tóth kettős a hátralévő három versenyen az Agip versenybenzinjét, a Turbo Rally Plus -t használja, elsőként a WRC-vel versenyző csapatok köz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rbi meggyőződése, hogy ez az üzemanyag semmiben sem marad el azoktól a benzinektől, amelyek az elmúlt években teret nyertek a magyar raliban. Sőt! Az első próba kiváló eredménnyel zárult, a Focus WRC teljesítménye a várakozás szerint alakult a Turbo Rally Plus használatával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327025</wp:posOffset>
          </wp:positionV>
          <wp:extent cx="990600" cy="25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2" r="-2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419100</wp:posOffset>
          </wp:positionV>
          <wp:extent cx="1143000" cy="219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165" cy="640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914400" cy="380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438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73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065" cy="3289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2806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112" r="-3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18:00Z</dcterms:created>
  <dc:creator>kernz</dc:creator>
  <dc:description/>
  <dc:language>en-US</dc:language>
  <cp:lastModifiedBy>Timcsi</cp:lastModifiedBy>
  <dcterms:modified xsi:type="dcterms:W3CDTF">2005-08-10T08:42:00Z</dcterms:modified>
  <cp:revision>5</cp:revision>
  <dc:subject/>
  <dc:title>Herczig Norbert, Tóth Imre</dc:title>
</cp:coreProperties>
</file>