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ota Corolla WRC</w:t>
      </w:r>
    </w:p>
    <w:p>
      <w:pPr>
        <w:pStyle w:val="Normal"/>
        <w:rPr/>
      </w:pPr>
      <w:r>
        <w:rPr>
          <w:rFonts w:cs="Arial" w:ascii="Arial" w:hAnsi="Arial"/>
        </w:rPr>
        <w:t>Budapest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z idei legnagyobb küz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bookmarkStart w:id="0" w:name="OLE_LINK1"/>
      <w:bookmarkEnd w:id="0"/>
      <w:r>
        <w:rPr/>
        <w:t>A bajnokság éléről vág neki a Budapest Ralinak Spitzmüller Csaba és Kazár Miklós, ahol természetesen a vezetőhely megvédése a cél. A két murvás győzelem után a Grifone-csapat teljesen újjá építette a Corolla WRC-t, ami az aszfaltos futamra jelentős súlycsökkenésen esett á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: – A szombathelyi és a veszprémi győzelmünk után most sokan azt várják tőlünk, hogy aszfalton is bizonyítsunk. Egyelőre még csak megtippelni sem tudom, hogy mire lesz elég a Corollánk aszfalton, hiszen a jó autónkkal csak Kassán mentünk. Az biztos, hogy az olaszok nagyon készülnek a versenyre, teljesen lecsupaszították az autónkat, ami kb 80 kg-mal volt a minimális súlyhatár felett. Ezért az összes borítást, kábelköteget, mindent kicseréltek benne, még a karosszériát is lehomokfúvatták, és újrafényezték, hogy egy deka felesleges súly ne maradjon rajta. A mátrai gyorsaságikat nagyon szeretem, közel állnak a stílusomhoz, de azt gondolom, hogy száraz körülmények között nem lesz esélyünk a győzelemre. Ha leesik az eső, akkor talán nőnek az esélyeink is. A Hungaroringtől egy kicsit idegenkedek, de lehet, hogy csak az N-es múltam miatt nem szeretem a szlalom jellegű pályákat. Éppen a napokban néztem meg, hogy tavaly a Budapest Rali prológján 76-ok lettünk. Az idén azonban engem is meglepett, hogy milyen jól mentünk a prológokon, úgyhogy lehet, hogy mire a ringre érünk, meg fogom kedvelni. Szerintem az idei év eddigi legnagyobb küzdelme lesz a Budapest Ralin. Akik a bajnokságban egy kicsit lemaradtak, biztos, hogy mindent egy lapra téve fognak versenyezni, és mindent megtesznek a győzelemért. Számunkra a biztos célba érés a legfontosabb, és hogy gyarapítsuk a pontjainkat a bajnokságban. Ha az első háromban tudunk végezni, maximálisan elégedett les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bookmarkStart w:id="1" w:name="OLE_LINK1"/>
      <w:bookmarkEnd w:id="1"/>
      <w:r>
        <w:rPr/>
        <w:t>A bajnokság állása öt futam után (nem hivatalos):</w:t>
      </w:r>
    </w:p>
    <w:p>
      <w:pPr>
        <w:pStyle w:val="Normal"/>
        <w:rPr/>
      </w:pPr>
      <w:r>
        <w:rPr>
          <w:rFonts w:cs="Arial" w:ascii="Arial" w:hAnsi="Arial"/>
          <w:b/>
        </w:rPr>
        <w:t>1. Spitzmüller 61 pont,</w:t>
      </w:r>
      <w:r>
        <w:rPr>
          <w:rFonts w:cs="Arial" w:ascii="Arial" w:hAnsi="Arial"/>
        </w:rPr>
        <w:t xml:space="preserve"> 2. Benik 55 pont 3. Turi 44, 4. ifj. Tóth 35, 5. Herczig 28, 6. Tagai 27, 7. Bútor 22, 8. Kiss 20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csapat együttműködő partnerei: Mega Kft, Euronorp Harcon Rt. Mammut, Szemerey Transport Rt, FR Raszter, Readymix, Steelvent Rt., Fux Rt, D &amp; D Rt., Unicargo Balogh Kft, Jánosik és Társai Kft, Kastor-Bau Kft. Opel Gaá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>Sajtó célokra jogdíjmentesen felhasználható képek:</w:t>
      </w:r>
      <w:r>
        <w:rPr/>
        <w:t xml:space="preserve"> </w:t>
      </w:r>
      <w:hyperlink r:id="rId2">
        <w:r>
          <w:rPr>
            <w:rStyle w:val="InternetLink"/>
          </w:rPr>
          <w:t>www.mediafoto.hu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bookmarkStart w:id="2" w:name="OLE_LINK2"/>
      <w:bookmarkEnd w:id="2"/>
      <w:r>
        <w:rPr/>
        <w:t>További információk: Mihályi Csaba 30-560-908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0:00Z</dcterms:created>
  <dc:creator/>
  <dc:description/>
  <cp:keywords/>
  <dc:language>en-US</dc:language>
  <cp:lastModifiedBy>hallgato</cp:lastModifiedBy>
  <cp:lastPrinted>2005-04-01T08:24:00Z</cp:lastPrinted>
  <dcterms:modified xsi:type="dcterms:W3CDTF">2005-08-10T09:37:00Z</dcterms:modified>
  <cp:revision>6</cp:revision>
  <dc:subject/>
  <dc:title>Spitzmüller Csaba – Kazár Miklós</dc:title>
</cp:coreProperties>
</file>