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gyon szép eredmény</w:t>
      </w:r>
    </w:p>
    <w:p>
      <w:pPr>
        <w:pStyle w:val="Normal"/>
        <w:rPr>
          <w:b/>
          <w:b/>
          <w:sz w:val="24"/>
          <w:szCs w:val="24"/>
        </w:rPr>
      </w:pPr>
      <w:r>
        <w:rPr>
          <w:b/>
          <w:sz w:val="24"/>
          <w:szCs w:val="24"/>
        </w:rPr>
      </w:r>
    </w:p>
    <w:p>
      <w:pPr>
        <w:pStyle w:val="Normal"/>
        <w:rPr>
          <w:sz w:val="28"/>
          <w:szCs w:val="28"/>
        </w:rPr>
      </w:pPr>
      <w:r>
        <w:rPr>
          <w:sz w:val="28"/>
          <w:szCs w:val="28"/>
        </w:rPr>
        <w:t>A Rali-Túra idény az idei évben az Eger Rallyval kezdődött. A Túrások mezőnyét az idei évben is erősíti Berényi László, aki az idei évben a mezőny elejében szeretne végezni...</w:t>
      </w:r>
    </w:p>
    <w:p>
      <w:pPr>
        <w:pStyle w:val="Normal"/>
        <w:rPr>
          <w:sz w:val="28"/>
          <w:szCs w:val="28"/>
        </w:rPr>
      </w:pPr>
      <w:r>
        <w:rPr>
          <w:sz w:val="28"/>
          <w:szCs w:val="28"/>
        </w:rPr>
      </w:r>
    </w:p>
    <w:p>
      <w:pPr>
        <w:pStyle w:val="Normal"/>
        <w:rPr/>
      </w:pPr>
      <w:r>
        <w:rPr>
          <w:b/>
          <w:sz w:val="32"/>
          <w:szCs w:val="32"/>
        </w:rPr>
        <w:t>Berényi László:</w:t>
      </w:r>
      <w:r>
        <w:rPr>
          <w:sz w:val="24"/>
          <w:szCs w:val="24"/>
        </w:rPr>
        <w:t xml:space="preserve"> A hosszú téli szünet után kíváncsian vártuk ezt a hétvégét, mert látván a nevezési listát, gondoltuk minden idők legkeményebb RTE futama vár ránk.  Külön kíváncsisággal töltött el minket, hogy egy pályán megyünk az ORB-vel és ha nem is 100-%-osan de lesz viszonyítási alapunk az idők tekintetében. Talán még soha nem voltunk ennyire felkészültek egy versenyre sem, és a szponzoraink segítségével az eddigi legjobb technikai háttérrel vághattunk neki az egri futamnak. Teszt híján az első gyorsaságin melegítettünk be, ami szokás szerint kicsit bevásárlósra sikeredett, de az eredmény bíztató volt, mert az abszolút 4. helyre volt elég a tempó.  A második gyorson már kezdtük felvenni a saját ritmusunkat, de a dobálós részen az autó nem megfelelően viselkedett ezért ott spóroltunk picit.</w:t>
      </w:r>
    </w:p>
    <w:p>
      <w:pPr>
        <w:pStyle w:val="Normal"/>
        <w:rPr/>
      </w:pPr>
      <w:r>
        <w:rPr>
          <w:sz w:val="24"/>
          <w:szCs w:val="24"/>
        </w:rPr>
        <w:t xml:space="preserve">A verseny felénél 1.1 másodpercre voltunk lemaradva a dobogóról és ez megcsillantotta a szemünk előtt a reményt!  A második körben tempós, de biztonságos autózás volt a cél! Az utolsó gyorsasági előtt számolgatva világossá vált, hogy hárman vagyunk egy másodpercen belül a dobogóra pályázva! Gyors helyzetértékelést követően megbeszéltük, hogy gyorsan, de biztosan haladunk át az utolsó gyorsasági szakaszon! A stopban egyből az időket néztük és láttuk, hogy dobogóra állhatunk a verseny végén! </w:t>
      </w:r>
    </w:p>
    <w:p>
      <w:pPr>
        <w:pStyle w:val="Normal"/>
        <w:rPr>
          <w:sz w:val="24"/>
          <w:szCs w:val="24"/>
        </w:rPr>
      </w:pPr>
      <w:r>
        <w:rPr>
          <w:sz w:val="24"/>
          <w:szCs w:val="24"/>
        </w:rPr>
        <w:t>Összefoglalva nagyon pörgős és kemény versenyen vagyunk túl ahol nagyon szép eredményt értünk el. Gratulálunk a versenyzőtársaknak az eredményeikért és köszönjük szponzorainknak a támogatást!</w:t>
      </w:r>
    </w:p>
    <w:p>
      <w:pPr>
        <w:pStyle w:val="Normal"/>
        <w:rPr>
          <w:sz w:val="24"/>
          <w:szCs w:val="24"/>
        </w:rPr>
      </w:pPr>
      <w:r>
        <w:rPr>
          <w:sz w:val="24"/>
          <w:szCs w:val="24"/>
        </w:rPr>
      </w:r>
    </w:p>
    <w:p>
      <w:pPr>
        <w:pStyle w:val="Normal"/>
        <w:widowControl/>
        <w:bidi w:val="0"/>
        <w:spacing w:lineRule="auto" w:line="276" w:before="0" w:after="200"/>
        <w:rPr/>
      </w:pPr>
      <w:r>
        <w:rPr>
          <w:b/>
          <w:sz w:val="32"/>
          <w:szCs w:val="32"/>
        </w:rPr>
        <w:t>Köszönjük támogatóinknak:</w:t>
      </w:r>
      <w:r>
        <w:rPr>
          <w:sz w:val="24"/>
          <w:szCs w:val="24"/>
        </w:rPr>
        <w:t xml:space="preserve"> Interware Zrt, Spuri „Az autó energiaitala”, BIBUS Kft,    Teka,  Mofém,  Roltechnik, Sint –Oil Kft Q8 Oils, Köpcifuvar, Ladie’s Fashion divatárubolt, Aphrodite sexsh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45:00Z</dcterms:created>
  <dc:creator>MS-USER</dc:creator>
  <dc:description/>
  <cp:keywords/>
  <dc:language>en-US</dc:language>
  <cp:lastModifiedBy>Peti &amp; Brigi</cp:lastModifiedBy>
  <dcterms:modified xsi:type="dcterms:W3CDTF">2010-04-01T19:28:00Z</dcterms:modified>
  <cp:revision>6</cp:revision>
  <dc:subject/>
  <dc:title/>
</cp:coreProperties>
</file>