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2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4285" cy="920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" r="-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914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A szerencse is szerephez j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mikor emlékeztetik rá, hogy volt olyan esztendő (egészen pontosan a 2001. év), amikor már a Budapest-rali után az abszolút bajnoki címét ünnepelhette, ifjabb Tóth János viccelődve azt mondja: olyan rég volt, hogy már nem is emlékszik rá. Persze természetesen ez túlzás, hiszen nagyon is jól emlékszik, csak a szerénység beszél belőle. A hatszoros (akkor még csak ötszörös) bajnok már akkor is egy Peugeot 206 World Rally Carral autózott, hasonlóval, mint amivel a hét végi viadalon felveszi a küzdelmet az ellenfelekke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mostani verseny érdekessége, hogy hét vagy nyolc World Rally Car-pilótának van esélye a végső győzelem megszerzésére, és itt nemcsak a gyorsaságnak, a szerencsének is szerepe lesz – mondta a Peugeot-Total-Pirelli Rally Team pilótája, aki ezúttal is állandó társával, Bahor Beával vág neki a versenytávnak. – Ilyen erős mezőnyben ugyanis mindennek klappolnia kell a győzelemhez, egy kis balszerencse is végzetes lehet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Janika” elmondta, hogy az aszfaltos pályák tetszenek neki, bár annyi nehézség azért van a dologban, hogy nem tudják, mennyire lesznek piszkosak az utak azután, hogy az ob-indulók előtt elmegy az Európa-kupa mezőnye, hiszen a két viadalt most párhuzamosan bonyolítják le és az Ek-versenyzők startolnak hamarabb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 Peugeot-pilóta szerint elég tréninglehetőséget kaptak az összes pályán, most már azon múlik minden, hogy milyen időjárás lesz és hogy ők Bahor Beával mennyire lesznek összhangban a versenyautóval. Nem lesz könnyű verseny, hiszen a pályák sem egyszerűek – de ettől szép a ral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 Hungaroring hosszú évek után került be újra a pályák közé, én magam 1992-ben mentem rajta utoljár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– folytatta ifjabb Tóth. –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Érdekes lesz a Formula–1-es aszfaltcsíkon autózni, és kíváncsi vagyok, milyen nyomvonalat jelöltek ki rajta. Ez a ring persze nem elsősorban ralira való, de a nézők szempontjából mindenképpen jó, hogy bár nem jöhetnek annyira közel, mint az erdőben, a pályának sokkal nagyobb részét belátják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ifjabb Tóth János, Bahor Bea kettős a legutóbbi, veszprémi viadalon hatalmas csatában szerezte meg a második helyet, és ez a pilóta bevallása szerint jót tett az ő önbizalmának a három nullás verseny utá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A szerencse is szerephez ju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Amikor emlékeztetik rá, hogy volt olyan esztendő (egészen pontosan a 2001. év), amikor már a Budapest-rali után az abszolút bajnoki címét ünnepelhette, ifjabb Tóth János viccelődve azt mondja: olyan rég volt, hogy már nem is emlékszik rá. Persze természetesen ez túlzás, hiszen nagyon is jól emlékszik, csak a szerénység beszél belőle. A hatszoros (akkor még csak ötszörös) bajnok már akkor is egy Peugeot 206 World Rally Carral autózott, hasonlóval, mint amivel a hét végi viadalon felveszi a küzdelmet az ellenfelekkel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mostani verseny érdekessége, hogy hét vagy nyolc World Rally Car-pilótának van esélye a végső győzelem megszerzésére, és itt nemcsak a gyorsaságnak, a szerencsének is szerepe lesz – mondta a Peugeot-Total-Pirelli Rally Team pilótája, aki ezúttal is állandó társával, Bahor Beával vág neki a versenytávnak. – Ilyen erős mezőnyben ugyanis mindennek klappolnia kell a győzelemhez, egy kis balszerencse is végzetes lehet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</w:rPr>
                        <w:t xml:space="preserve">Janika” elmondta, hogy az aszfaltos pályák tetszenek neki, bár annyi nehézség azért van a dologban, hogy nem tudják, mennyire lesznek piszkosak az utak azután, hogy az ob-indulók előtt elmegy az Európa-kupa mezőnye, hiszen a két viadalt most párhuzamosan bonyolítják le és az Ek-versenyzők startolnak hamarabb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 Peugeot-pilóta szerint elég tréninglehetőséget kaptak az összes pályán, most már azon múlik minden, hogy milyen időjárás lesz és hogy ők Bahor Beával mennyire lesznek összhangban a versenyautóval. Nem lesz könnyű verseny, hiszen a pályák sem egyszerűek – de ettől szép a rali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A Hungaroring hosszú évek után került be újra a pályák közé, én magam 1992-ben mentem rajta utoljára</w:t>
                      </w:r>
                      <w:r>
                        <w:rPr>
                          <w:rFonts w:cs="Garamond" w:ascii="Garamond" w:hAnsi="Garamond"/>
                        </w:rPr>
                        <w:t xml:space="preserve"> – folytatta ifjabb Tóth. –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Érdekes lesz a Formula–1-es aszfaltcsíkon autózni, és kíváncsi vagyok, milyen nyomvonalat jelöltek ki rajta. Ez a ring persze nem elsősorban ralira való, de a nézők szempontjából mindenképpen jó, hogy bár nem jöhetnek annyira közel, mint az erdőben, a pályának sokkal nagyobb részét belátják.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z ifjabb Tóth János, Bahor Bea kettős a legutóbbi, veszprémi viadalon hatalmas csatában szerezte meg a második helyet, és ez a pilóta bevallása szerint jót tett az ő önbizalmának a három nullás verseny után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lilevel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09:00Z</dcterms:created>
  <dc:creator>a</dc:creator>
  <dc:description/>
  <cp:keywords/>
  <dc:language>en-US</dc:language>
  <cp:lastModifiedBy>a</cp:lastModifiedBy>
  <cp:lastPrinted>2003-03-10T16:08:00Z</cp:lastPrinted>
  <dcterms:modified xsi:type="dcterms:W3CDTF">2005-08-10T19:52:00Z</dcterms:modified>
  <cp:revision>7</cp:revision>
  <dc:subject/>
  <dc:title> </dc:title>
</cp:coreProperties>
</file>