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0 LE, 5000 Nm, 22,5 col, fix differenciálmű – elindult az idei kamionverseny szezon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Oxxo Racing Team Franciaországban tesztelt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Szobi Balász élete legjobb köridejét futotta kamionnal a Cheneviere versenypályáján. Tört a differenciálmű és a hátsó fék is, de semmi sem állhatott Balázs útjába, hogy hét tizedet javítson tavalyi legjobb köridejéhez képest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egkezdődött a 2010-es évad az Hahn-Oxxo Racing Team számára. Strassburgtól 80 km-re Franciaországban, Chenevieres versenypályáján került sor a 2010-esz FIA Truck Racing Európa-bajnokság első tesztjére. A fáradtságos fejlesztőmunka meghozta gyümölcsét. Erősebb alváz, fix differenciál, új futómű, ezek mind hasznos újítások a 2010-es járművö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amionon történt változások nagy része az FIA által közölt új szabályoknak köszönhető. Vegyük például a speer differenciál eltörlését, amit ezentúl 100%-ban fix differenciálmű helyettesit majd. Természetesen az átállás nehézségeket okoz a pilóták számára, mert ez a változtatás nagymértékben megváltoztatja a kamion karakteré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nevieres-ben, a reggeli órákban esős pálya fogadta Balázsékat. Az első körök alatt még nehezebb volt az irányítás, kanyarban instabil, tolja az orrát, majd hirtelen tör ki a hátulja. Próbálják az ideális beállításokat keresni, de az eltört differenciál és az új alkatrészek beszerzése lassítja a telemetriai adatok elemzésé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Truck Racing Európa-bajnokságot hívjuk csak Truck Drift bajnokságnak.” mondta Szobi Balázs pilóta az első tesztkörök után. MAN-je többet töltött keresztben gyorsítva a pályán, mint egyenesben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FIA közlése szerint az új differenciál költségcsökkentő hatással lesz a sportágra, de ha a teszt közben bekövetkezett új fix rendszer törését vagy a kétszeres gumikopást vesszük alapul, ez nehezen valósulhat meg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neviere versenypályáján mutatkozott be először a csapatnak Kiss Norbert többszörös magyar gyorsasági bajnok, mint az Oxxo Racing tartalék pilótája. „ A kamion brutális, nincs rá jobb szó, nyers erő és igy is kell bánni vele. Teljesen más, mint egy Seat Leon. Sokat kell még tanulnom Balázstól, aki jóval tapasztaltabb nálam a kamionsportban, de úgy érzem, gyakorlással jó köröket tudok majd menni én is ebben a kategóriában.”- tette hozzá Norbi az első köröket követően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k: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 csapat honlapja: www.oxxoracing.com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right="-278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csapat Facebook oldala: </w:t>
      </w:r>
      <w:hyperlink r:id="rId2">
        <w:r>
          <w:rPr>
            <w:rStyle w:val="InternetLink"/>
            <w:sz w:val="24"/>
            <w:szCs w:val="24"/>
          </w:rPr>
          <w:t>http://</w:t>
        </w:r>
      </w:hyperlink>
      <w:r>
        <w:rPr>
          <w:rStyle w:val="HTMLidzet"/>
          <w:i w:val="false"/>
          <w:sz w:val="24"/>
          <w:szCs w:val="24"/>
        </w:rPr>
        <w:t>www.</w:t>
      </w:r>
      <w:r>
        <w:rPr>
          <w:rStyle w:val="HTMLidzet"/>
          <w:bCs/>
          <w:i w:val="false"/>
          <w:sz w:val="24"/>
          <w:szCs w:val="24"/>
        </w:rPr>
        <w:t>facebook</w:t>
      </w:r>
      <w:r>
        <w:rPr>
          <w:rStyle w:val="HTMLidzet"/>
          <w:i w:val="false"/>
          <w:sz w:val="24"/>
          <w:szCs w:val="24"/>
        </w:rPr>
        <w:t>.com/pages/</w:t>
      </w:r>
      <w:r>
        <w:rPr>
          <w:rStyle w:val="HTMLidzet"/>
          <w:bCs/>
          <w:i w:val="false"/>
          <w:sz w:val="24"/>
          <w:szCs w:val="24"/>
        </w:rPr>
        <w:t>Oxxo</w:t>
      </w:r>
      <w:r>
        <w:rPr>
          <w:rStyle w:val="HTMLidzet"/>
          <w:i w:val="false"/>
          <w:sz w:val="24"/>
          <w:szCs w:val="24"/>
        </w:rPr>
        <w:t>-</w:t>
      </w:r>
      <w:r>
        <w:rPr>
          <w:rStyle w:val="HTMLidzet"/>
          <w:bCs/>
          <w:i w:val="false"/>
          <w:sz w:val="24"/>
          <w:szCs w:val="24"/>
        </w:rPr>
        <w:t>Racing</w:t>
      </w:r>
      <w:r>
        <w:rPr>
          <w:rStyle w:val="HTMLidzet"/>
          <w:i w:val="false"/>
          <w:sz w:val="24"/>
          <w:szCs w:val="24"/>
        </w:rPr>
        <w:t>/62129091643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 csapat Twitter csatornája: http://twitter.com/OxxoRacingTeam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z FIA European Truck Racing Championshipről többet a </w:t>
      </w:r>
      <w:hyperlink r:id="rId3">
        <w:r>
          <w:rPr>
            <w:rStyle w:val="InternetLink"/>
            <w:sz w:val="24"/>
            <w:szCs w:val="24"/>
          </w:rPr>
          <w:t>www.fia.com-on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3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ovábbi videók a youtubeon, Oxxo Racing megosztónál.</w:t>
      </w:r>
    </w:p>
    <w:p>
      <w:pPr>
        <w:pStyle w:val="Normal"/>
        <w:spacing w:lineRule="exact" w:line="330" w:before="0" w:after="0"/>
        <w:rPr>
          <w:rFonts w:ascii="BMWType V2 Light;Times New Roman" w:hAnsi="BMWType V2 Light;Times New Roman" w:cs="BMWType V2 Light;Times New Roman"/>
          <w:color w:val="000000"/>
          <w:sz w:val="24"/>
          <w:szCs w:val="24"/>
        </w:rPr>
      </w:pPr>
      <w:r>
        <w:rPr>
          <w:rFonts w:cs="BMWType V2 Light;Times New Roman" w:ascii="BMWType V2 Light;Times New Roman" w:hAnsi="BMWType V2 Light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A 2010-es European Truck Racing Championship versenynaptára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isano           2010.05.22-23. 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lbacete        2010.06.05-06.  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ogaro          2010.06.19-20. 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ürburgring   2010.07.23-25.  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ost               2010.08.28-29.  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older            2010.09.11-12.  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e Mans        2010.09.18-19.          </w:t>
      </w:r>
    </w:p>
    <w:p>
      <w:pPr>
        <w:pStyle w:val="Normal"/>
        <w:spacing w:lineRule="auto" w:line="240" w:before="280" w:after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Jarama          2010.10.02-03.   </w:t>
      </w:r>
    </w:p>
    <w:p>
      <w:pPr>
        <w:pStyle w:val="Normal"/>
        <w:spacing w:lineRule="exact" w:line="33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apcsolat: </w:t>
      </w:r>
    </w:p>
    <w:p>
      <w:pPr>
        <w:pStyle w:val="Normal"/>
        <w:spacing w:lineRule="exact" w:line="33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lega Tarsoly Tamás</w:t>
      </w:r>
    </w:p>
    <w:p>
      <w:pPr>
        <w:pStyle w:val="Normal"/>
        <w:spacing w:lineRule="exact" w:line="33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ss manager, </w:t>
      </w:r>
      <w:r>
        <w:rPr>
          <w:sz w:val="24"/>
          <w:szCs w:val="24"/>
        </w:rPr>
        <w:t>OXXO Racing Team</w:t>
      </w:r>
    </w:p>
    <w:p>
      <w:pPr>
        <w:pStyle w:val="Normal"/>
        <w:spacing w:lineRule="exact" w:line="33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Tel: 06 20 662 8689</w:t>
      </w:r>
    </w:p>
    <w:p>
      <w:pPr>
        <w:pStyle w:val="Normal"/>
        <w:spacing w:lineRule="exact" w:line="33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-mail: tarsoly.tamas@oxxoracing.hu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MWTypeLight">
    <w:altName w:val="Arial"/>
    <w:charset w:val="ee"/>
    <w:family w:val="swiss"/>
    <w:pitch w:val="variable"/>
  </w:font>
  <w:font w:name="BMWType V2 Ligh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144145</wp:posOffset>
          </wp:positionV>
          <wp:extent cx="1704975" cy="600075"/>
          <wp:effectExtent l="0" t="0" r="0" b="0"/>
          <wp:wrapTight wrapText="bothSides">
            <wp:wrapPolygon edited="0">
              <wp:start x="-120" y="0"/>
              <wp:lineTo x="-120" y="21247"/>
              <wp:lineTo x="21600" y="21247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XXO Racing Team</w:t>
      <w:tab/>
      <w:tab/>
      <w:tab/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Cs/>
      </w:rPr>
    </w:pPr>
    <w:r>
      <w:rPr>
        <w:bCs/>
      </w:rPr>
      <w:t>Sajtóinformáció</w:t>
    </w:r>
  </w:p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spacing w:before="0" w:after="0"/>
      <w:ind w:right="1134" w:hanging="0"/>
      <w:rPr>
        <w:bCs/>
      </w:rPr>
    </w:pPr>
    <w:r>
      <w:rPr>
        <w:bCs/>
      </w:rPr>
      <w:t>2010. áprili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333366"/>
      <w:u w:val="single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altsverzeichnisfett">
    <w:name w:val="Inhaltsverzeichnis fett"/>
    <w:basedOn w:val="Normal"/>
    <w:qFormat/>
    <w:pPr>
      <w:tabs>
        <w:tab w:val="clear" w:pos="708"/>
        <w:tab w:val="left" w:pos="567" w:leader="none"/>
        <w:tab w:val="right" w:pos="8562" w:leader="dot"/>
      </w:tabs>
      <w:spacing w:lineRule="exact" w:line="330" w:before="0" w:after="330"/>
      <w:ind w:left="567" w:right="1134" w:hanging="567"/>
    </w:pPr>
    <w:rPr>
      <w:rFonts w:ascii="BMWTypeLight;Arial" w:hAnsi="BMWTypeLight;Arial" w:eastAsia="Times" w:cs="BMWTypeLight;Arial"/>
      <w:b/>
      <w:kern w:val="2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MWTeamHU" TargetMode="External"/><Relationship Id="rId3" Type="http://schemas.openxmlformats.org/officeDocument/2006/relationships/hyperlink" Target="http://www.fia.com-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3:00Z</dcterms:created>
  <dc:creator>Compaq</dc:creator>
  <dc:description/>
  <cp:keywords/>
  <dc:language>en-US</dc:language>
  <cp:lastModifiedBy>Fly 4 Fun</cp:lastModifiedBy>
  <dcterms:modified xsi:type="dcterms:W3CDTF">2010-04-09T11:13:00Z</dcterms:modified>
  <cp:revision>2</cp:revision>
  <dc:subject/>
  <dc:title>1500 LE, 5000 Nm, 22,5 col, fix differenciálmű – elindult az idei kamionverseny szezon </dc:title>
</cp:coreProperties>
</file>