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862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8620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71880" cy="8051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36" r="-2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880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980"/>
                                        <wp:effectExtent l="0" t="0" r="0" b="0"/>
                                        <wp:docPr id="3" name="Image3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275" cy="323215"/>
                                        <wp:effectExtent l="0" t="0" r="0" b="0"/>
                                        <wp:docPr id="4" name="Image4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270000" cy="180975"/>
                                        <wp:effectExtent l="0" t="0" r="0" b="0"/>
                                        <wp:docPr id="5" name="Image5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30" r="-19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91565" cy="320675"/>
                                        <wp:effectExtent l="0" t="0" r="0" b="0"/>
                                        <wp:docPr id="6" name="Image6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47" r="-1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6560" cy="701675"/>
                                        <wp:effectExtent l="0" t="0" r="0" b="0"/>
                                        <wp:docPr id="7" name="Image7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56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2830" cy="233045"/>
                                        <wp:effectExtent l="0" t="0" r="0" b="0"/>
                                        <wp:docPr id="8" name="Image8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830" cy="36703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1145"/>
                                        <wp:effectExtent l="0" t="0" r="0" b="0"/>
                                        <wp:docPr id="10" name="Image10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8340" cy="403225"/>
                                        <wp:effectExtent l="0" t="0" r="0" b="0"/>
                                        <wp:docPr id="11" name="Image11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840"/>
                                        <wp:effectExtent l="0" t="0" r="0" b="0"/>
                                        <wp:docPr id="12" name="Image12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0435" cy="202565"/>
                                        <wp:effectExtent l="0" t="0" r="0" b="0"/>
                                        <wp:docPr id="13" name="Image13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678.7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71880" cy="8051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980"/>
                                  <wp:effectExtent l="0" t="0" r="0" b="0"/>
                                  <wp:docPr id="15" name="Image3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275" cy="323215"/>
                                  <wp:effectExtent l="0" t="0" r="0" b="0"/>
                                  <wp:docPr id="16" name="Image4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270000" cy="180975"/>
                                  <wp:effectExtent l="0" t="0" r="0" b="0"/>
                                  <wp:docPr id="17" name="Image5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30" r="-1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91565" cy="320675"/>
                                  <wp:effectExtent l="0" t="0" r="0" b="0"/>
                                  <wp:docPr id="18" name="Image6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6560" cy="701675"/>
                                  <wp:effectExtent l="0" t="0" r="0" b="0"/>
                                  <wp:docPr id="19" name="Image7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2830" cy="233045"/>
                                  <wp:effectExtent l="0" t="0" r="0" b="0"/>
                                  <wp:docPr id="20" name="Image8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36703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1145"/>
                                  <wp:effectExtent l="0" t="0" r="0" b="0"/>
                                  <wp:docPr id="22" name="Image10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8340" cy="403225"/>
                                  <wp:effectExtent l="0" t="0" r="0" b="0"/>
                                  <wp:docPr id="23" name="Image1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840"/>
                                  <wp:effectExtent l="0" t="0" r="0" b="0"/>
                                  <wp:docPr id="24" name="Image12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0435" cy="202565"/>
                                  <wp:effectExtent l="0" t="0" r="0" b="0"/>
                                  <wp:docPr id="25" name="Image13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723130</wp:posOffset>
                      </wp:positionV>
                      <wp:extent cx="9756775" cy="3143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567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bCs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>L19. Michelin Budapest Rallye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20"/>
                                      <w:szCs w:val="18"/>
                                      <w:rFonts w:ascii="Tahoma" w:hAnsi="Tahoma" w:eastAsia="Times New Roman" w:cs="Tahoma"/>
                                      <w:color w:val="C0C0C0"/>
                                      <w:lang w:val="hu-H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gray" stroked="f" o:allowincell="t" style="position:absolute;margin-left:114.95pt;margin-top:371.9pt;width:768.2pt;height:24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bCs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>L19. Michelin Budapest Rallyel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Tahoma" w:hAnsi="Tahoma" w:eastAsia="Times New Roman" w:cs="Tahoma"/>
                                <w:color w:val="C0C0C0"/>
                                <w:lang w:val="hu-H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25525</wp:posOffset>
                      </wp:positionV>
                      <wp:extent cx="3486150" cy="854138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Style w:val="StrongEmphasis"/>
                                      <w:rFonts w:ascii="Verdana" w:hAnsi="Verdana" w:cs="Verdana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808080"/>
                                      <w:sz w:val="28"/>
                                      <w:szCs w:val="28"/>
                                    </w:rPr>
                                    <w:t>Prológ letudva, jöhet a verseny!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Style w:val="StrongEmphasis"/>
                                      <w:rFonts w:ascii="Verdana" w:hAnsi="Verdana" w:cs="Verdana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ind w:firstLine="709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Benik, Varga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duó látványos, de kellően gyors produkciót mutatott be a Focus WRC-vel az újpesti alsó rakparton dendezett prológon.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Balázs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20"/>
                                      <w:szCs w:val="20"/>
                                    </w:rPr>
                                    <w:t>begyűjtötte a sokezres közönség hangos elismerését, majd kisvártatva a futamba nem számító prológ hatodik helyével a tarsolyában röviden nyilatkozott a publikumnak:</w:t>
                                    <w:br/>
                                    <w:t xml:space="preserve">          - A mezőny eleje nagyon szoros, szerintem ez lehet az idei bajnokság vízválasztója. Kíváncsian várom a szombatot, remélem, jó teljesítményt nyújtunk majd a Mátrában és a Hungaroringen is.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ind w:firstLine="709"/>
                                    <w:rPr>
                                      <w:i/>
                                      <w:i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7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9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672.55pt;mso-wrap-distance-left:9.05pt;mso-wrap-distance-right:9.05pt;mso-wrap-distance-top:0pt;mso-wrap-distance-bottom:0pt;margin-top:80.75pt;mso-position-vertical-relative:text;margin-left:206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Style w:val="StrongEmphasis"/>
                                <w:rFonts w:ascii="Verdana" w:hAnsi="Verdana" w:cs="Verdan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808080"/>
                                <w:sz w:val="28"/>
                                <w:szCs w:val="28"/>
                              </w:rPr>
                              <w:t>Prológ letudva, jöhet a verseny!</w:t>
                            </w:r>
                          </w:p>
                          <w:p>
                            <w:pPr>
                              <w:pStyle w:val="NormalWeb"/>
                              <w:rPr>
                                <w:rStyle w:val="StrongEmphasis"/>
                                <w:rFonts w:ascii="Verdana" w:hAnsi="Verdana" w:cs="Verdana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709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Benik, Varga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duó látványos, de kellően gyors produkciót mutatott be a Focus WRC-vel az újpesti alsó rakparton dendezett prológon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Balázs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begyűjtötte a sokezres közönség hangos elismerését, majd kisvártatva a futamba nem számító prológ hatodik helyével a tarsolyában röviden nyilatkozott a publikumnak:</w:t>
                              <w:br/>
                              <w:t xml:space="preserve">          - A mezőny eleje nagyon szoros, szerintem ez lehet az idei bajnokság vízválasztója. Kíváncsian várom a szombatot, remélem, jó teljesítményt nyújtunk majd a Mátrában és a Hungaroringen is. 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ind w:firstLine="709"/>
                              <w:rPr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i/>
                                <w:sz w:val="17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hyperlink r:id="rId51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hyperlink r:id="rId52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9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4D4D4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4D4D4D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rtalom">
    <w:name w:val="tartalom"/>
    <w:basedOn w:val="DefaultParagraphFont"/>
    <w:qFormat/>
    <w:rPr/>
  </w:style>
  <w:style w:type="character" w:styleId="Hirszoveg1">
    <w:name w:val="hirszoveg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284" w:right="243" w:hanging="0"/>
      <w:jc w:val="both"/>
    </w:pPr>
    <w:rPr>
      <w:rFonts w:ascii="Verdana" w:hAnsi="Verdana" w:cs="Verdana"/>
      <w:color w:val="999999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color w:val="333333"/>
      <w:sz w:val="20"/>
    </w:rPr>
  </w:style>
  <w:style w:type="paragraph" w:styleId="RSM9">
    <w:name w:val="RSM9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corpiotrans.h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al.h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udapestbank.h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ichelin.hu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wunderbaum.hu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axoolondon.hu/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erka-schlosser.hu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beresgumi.hu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uni-filter.hu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speedymotorsport.hu/" TargetMode="External"/><Relationship Id="rId25" Type="http://schemas.openxmlformats.org/officeDocument/2006/relationships/hyperlink" Target="http://www.benikmotorsport.hu/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hyperlink" Target="http://www.scorpiotrans.hu/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www.sal.hu/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www.budapestbank.hu/" TargetMode="External"/><Relationship Id="rId33" Type="http://schemas.openxmlformats.org/officeDocument/2006/relationships/image" Target="media/image5.jpeg"/><Relationship Id="rId34" Type="http://schemas.openxmlformats.org/officeDocument/2006/relationships/hyperlink" Target="http://www.michelin.hu/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://www.wunderbaum.hu/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://www.saxoolondon.hu/" TargetMode="External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hyperlink" Target="http://www.erka-schlosser.hu/" TargetMode="External"/><Relationship Id="rId42" Type="http://schemas.openxmlformats.org/officeDocument/2006/relationships/image" Target="media/image10.jpeg"/><Relationship Id="rId43" Type="http://schemas.openxmlformats.org/officeDocument/2006/relationships/hyperlink" Target="http://www.beresgumi.hu/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www.uni-filter.hu/" TargetMode="External"/><Relationship Id="rId46" Type="http://schemas.openxmlformats.org/officeDocument/2006/relationships/image" Target="media/image12.jpeg"/><Relationship Id="rId47" Type="http://schemas.openxmlformats.org/officeDocument/2006/relationships/hyperlink" Target="http://www.speedymotorsport.hu/" TargetMode="External"/><Relationship Id="rId48" Type="http://schemas.openxmlformats.org/officeDocument/2006/relationships/image" Target="media/image13.jpeg"/><Relationship Id="rId49" Type="http://schemas.openxmlformats.org/officeDocument/2006/relationships/hyperlink" Target="http://www.benikmotorsport.hu/" TargetMode="External"/><Relationship Id="rId50" Type="http://schemas.openxmlformats.org/officeDocument/2006/relationships/hyperlink" Target="mailto:sajto@benikmotorsport.hu" TargetMode="External"/><Relationship Id="rId51" Type="http://schemas.openxmlformats.org/officeDocument/2006/relationships/hyperlink" Target="http://www.benikmotorsport.hu/" TargetMode="External"/><Relationship Id="rId52" Type="http://schemas.openxmlformats.org/officeDocument/2006/relationships/hyperlink" Target="mailto:sajto@benikmotorsport.h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t 2003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0:19:00Z</dcterms:created>
  <dc:creator>Csombok Zsolt</dc:creator>
  <dc:description/>
  <dc:language>en-US</dc:language>
  <cp:lastModifiedBy>MobilPress</cp:lastModifiedBy>
  <cp:lastPrinted>2003-11-04T07:00:00Z</cp:lastPrinted>
  <dcterms:modified xsi:type="dcterms:W3CDTF">2005-08-12T20:19:00Z</dcterms:modified>
  <cp:revision>2</cp:revision>
  <dc:subject/>
  <dc:title/>
</cp:coreProperties>
</file>