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urán Frici szerette az éjszaká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re el volt kámpicsorodva délelőtt, annyira vigyorgott az első éjszakai kör után Turán Frici. Egyrészt pontosan tudta, hogy sötétben gyors lesz (s nem tévedett, tényleg nagyon gyors volt), másrészt a Mitsubishit sikerült rendbe hozni a szombat délutáni szervizparkban, úgyhogy immár 95 százalékos állapotban volt. Igaz, a motorja nem egészen úgy működött, ahogyan az idénynyitó egri futamon, de még így is sokkal jobb volt, mint napközben, s ez a Synergon Turán Motorsport pilótájának a kedvét is meghozta a száguldásho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Klasszisokkal jobban érzem magam, s egy kör alatt két helyet jöttünk előrébb, már abszolút ötödikek vagyunk – mondta Turán. – Ez jól hangzik, de persze óriási a harc a mögöttünk jövőkkel, tizedekre, másodpercekre megy a küzdelem. Kár, hogy nem most kezdődött ez a verseny...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 igen, az éjszakai száguldás olyan, hogy valakinek vagy nagyon bejön, vagy egyáltalán nem – Frici az előbbi kategóriába tartozik. Még úgy is, hogy szombat délután, bár mindent megtett a pihenés érdekében, egy órát ha tudott aludni, ugyanis az agya folyamatosan járt, gondolkodott: mit lehetne, hogy lehetne tenni annak érdekében, hogy tovább gyorsuljon. Nos, úgy tűnt, megtalálta a megoldás kulcsát, legalábbis erre utalt, hogy végül bezsebelte az ötödik helyért járó pontok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 még érdekesség, hogy Turán egyáltalán nem volt fáradt a célban – bár azt mondta, az utolsó hosszú összekötő szakaszt  monotonnak találta, de a szervizparkba érve ismét felvillanyozódott. Pedig akkorra már virradt az éjszakázás után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ha már éjszakai száguldás, nem szabad elfelejtkeznünk a navigátorokról sem, akiknek szintén nincs könnyű dolguk az extrém látási viszonyok között. Zsiros Gábor elárulta, másfél hónapja műttette meg a szemét, hogy ne legyen szüksége kontaktlencsére, s mostanra tökéletesen lát: jól alkalmazkodik a szeme a sötéthez és a mesterséges fényhez is, s ez most kifejezetten jól jö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Hozzá kellett szokni a sötétben menéshez, mert ebben a magyar mezőnynek nincs túl sok tapasztalata – nekem például arra kellett a legjobban figyelnem, hogy mindent a megszokott helyre tegyek az autóban, mert keresgélésre egyrészt nincs idő, másrészt lehetetlen bármit megtalálni. Frici hála Istennek szeret sötétben menni, úgyhogy nem volt gondunk...” - mondta Zsiros Gábor, elismerve pilótája nagyszerű teljesítményét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nak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sectPr>
      <w:headerReference w:type="default" r:id="rId2"/>
      <w:type w:val="nextPage"/>
      <w:pgSz w:w="11906" w:h="16838"/>
      <w:pgMar w:left="1417" w:right="2726" w:gutter="0" w:header="708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00:00Z</dcterms:created>
  <dc:creator>zzz</dc:creator>
  <dc:description/>
  <dc:language>en-US</dc:language>
  <cp:lastModifiedBy>Peter</cp:lastModifiedBy>
  <dcterms:modified xsi:type="dcterms:W3CDTF">2010-04-25T07:00:00Z</dcterms:modified>
  <cp:revision>2</cp:revision>
  <dc:subject/>
  <dc:title>Ez az új</dc:title>
</cp:coreProperties>
</file>