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2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64285" cy="920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" r="-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914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  <w:t>Janika tetemes előnnyel vez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24"/>
                              </w:rPr>
                              <w:t>A Peugeot 206 WRC azon kevés autók közé tartozott, amelyekkel nem volt gond szombat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 régi szép időket idézte az első nap utáni eredménylista - az ifjabb Tóth János, Bahor Bea, Peugeot 206 WRC trió több mint fél perces előny birtokában zárta a Budapest-rali szombati napját. Pedig a pilóta a saját bevallása szerint nem is volt nagy formába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z igazsághoz tartozik, hogy az ellenfeleknek rengeteg gondjuk volt - a bajnoki címvédő Turi Tamás a kormányszervó hibája miatt, az összetettbeli éllovas Spitzmüller Csaba a futómű törése miatt ki is esett a versenyből -, miközben Janikáék megúszták két lassú defektte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 xml:space="preserve">,,A Peugeot tökéletes volt, és a Pirellitől is olyan jó gumikat kaptunk, hogy le a kalappal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- mondta a hatszoros abszolút bajnok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 xml:space="preserve"> - Két lassú defekttől eltekintve semmi technikai gondunk nem volt, de az sem hátráltatott nagyon.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fjabb Tóth a második szakasztól kezdve vezetett a versenyben (az első gyorsaságit Turi nyerte meg) és attól kezdve senki sem veszélyeztette a pozícióját, folyamatosan húzott el a riválisoktó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,,Régebben jól mentem a mátraihoz hasonló szűk pályákon, de ezúttal valahogy nem éreztem jól magam rajtuk. Talán azért, mert nagyon vigyáztam az autóra és az eredményre is. S hogy mit szólok a negyven másodperces előnyhöz? Azt, hogy hálát adok az égieknek, amiért nekünk semmi gondunk sem volt. Ez már tetemes előny, ha beosztjuk, akkor nem lehet gondunk. Persze, ha a technika ördöge is úgy akarja...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Bár ifjabb Tóth János szeret szerénykedni, az igazsághoz hozzá tartozik, hogy itt van Magyarországon a Peugeot gyári csapatának egyik mérnöke, aki a nap végén megdicsérte a pilótát, mert az tökéletesen kihasználta az autó minden adottságát. A mérnök egész nap a szervizautóban ült, elemezte a számítógépes adatokat, majd a nap végén elismerően hátba veregette a versenyben vezető pilótát. És ez egy világbajnokok között ,,edződött" mérnöktől nem semmi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19. nemzetközi Michelin Budapest-rali a Mol-kupáért, az Agip ob 6. futa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bszolút sorrend 8 gyorsasági szakasz után: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1. ifjabb Tóth János, Bahor Bea (Peugeot-Total-Pirelli Rally Team, Peugeot 206 WRC) 1:00:55.1, 2. Benik, Varga (OMV Benik Motorsport, Ford Focus WRC) 39.4 másodperc hátrány, 3. Herczig, Tóth I. (Herczig Autósport, Ford Focus WRC) 52.0 mp h., 4. Vizin, Táborszki (Bajai AVSE, Ford Focus WRC) 3:13.5 p h., 5. Turán, Csökő (Turán Motorsport, Mitsubishi Lancer Evo6) 3:27.0 perc h., 6. Michna, Zsíros (Bajai AVSE, Skoda Octavia WRC) 3:52.0 p 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0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  <w:t>Janika tetemes előnnyel veze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Cs w:val="24"/>
                        </w:rPr>
                        <w:t>A Peugeot 206 WRC azon kevés autók közé tartozott, amelyekkel nem volt gond szombat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A régi szép időket idézte az első nap utáni eredménylista - az ifjabb Tóth János, Bahor Bea, Peugeot 206 WRC trió több mint fél perces előny birtokában zárta a Budapest-rali szombati napját. Pedig a pilóta a saját bevallása szerint nem is volt nagy formában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z igazsághoz tartozik, hogy az ellenfeleknek rengeteg gondjuk volt - a bajnoki címvédő Turi Tamás a kormányszervó hibája miatt, az összetettbeli éllovas Spitzmüller Csaba a futómű törése miatt ki is esett a versenyből -, miközben Janikáék megúszták két lassú defekttel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</w:rPr>
                        <w:t xml:space="preserve">,,A Peugeot tökéletes volt, és a Pirellitől is olyan jó gumikat kaptunk, hogy le a kalappal </w:t>
                      </w:r>
                      <w:r>
                        <w:rPr>
                          <w:rFonts w:cs="Garamond" w:ascii="Garamond" w:hAnsi="Garamond"/>
                        </w:rPr>
                        <w:t>- mondta a hatszoros abszolút bajnok.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 xml:space="preserve"> - Két lassú defekttől eltekintve semmi technikai gondunk nem volt, de az sem hátráltatott nagyon."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fjabb Tóth a második szakasztól kezdve vezetett a versenyben (az első gyorsaságit Turi nyerte meg) és attól kezdve senki sem veszélyeztette a pozícióját, folyamatosan húzott el a riválisoktól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,,Régebben jól mentem a mátraihoz hasonló szűk pályákon, de ezúttal valahogy nem éreztem jól magam rajtuk. Talán azért, mert nagyon vigyáztam az autóra és az eredményre is. S hogy mit szólok a negyven másodperces előnyhöz? Azt, hogy hálát adok az égieknek, amiért nekünk semmi gondunk sem volt. Ez már tetemes előny, ha beosztjuk, akkor nem lehet gondunk. Persze, ha a technika ördöge is úgy akarja..."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Bár ifjabb Tóth János szeret szerénykedni, az igazsághoz hozzá tartozik, hogy itt van Magyarországon a Peugeot gyári csapatának egyik mérnöke, aki a nap végén megdicsérte a pilótát, mert az tökéletesen kihasználta az autó minden adottságát. A mérnök egész nap a szervizautóban ült, elemezte a számítógépes adatokat, majd a nap végén elismerően hátba veregette a versenyben vezető pilótát. És ez egy világbajnokok között ,,edződött" mérnöktől nem semmi..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19. nemzetközi Michelin Budapest-rali a Mol-kupáért, az Agip ob 6. futam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bszolút sorrend 8 gyorsasági szakasz után:</w:t>
                      </w:r>
                      <w:r>
                        <w:rPr>
                          <w:rFonts w:cs="Garamond" w:ascii="Garamond" w:hAnsi="Garamond"/>
                        </w:rPr>
                        <w:t xml:space="preserve"> 1. ifjabb Tóth János, Bahor Bea (Peugeot-Total-Pirelli Rally Team, Peugeot 206 WRC) 1:00:55.1, 2. Benik, Varga (OMV Benik Motorsport, Ford Focus WRC) 39.4 másodperc hátrány, 3. Herczig, Tóth I. (Herczig Autósport, Ford Focus WRC) 52.0 mp h., 4. Vizin, Táborszki (Bajai AVSE, Ford Focus WRC) 3:13.5 p h., 5. Turán, Csökő (Turán Motorsport, Mitsubishi Lancer Evo6) 3:27.0 perc h., 6. Michna, Zsíros (Bajai AVSE, Skoda Octavia WRC) 3:52.0 p h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lileve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27:00Z</dcterms:created>
  <dc:creator>a</dc:creator>
  <dc:description/>
  <cp:keywords/>
  <dc:language>en-US</dc:language>
  <cp:lastModifiedBy>a</cp:lastModifiedBy>
  <cp:lastPrinted>2003-03-10T16:08:00Z</cp:lastPrinted>
  <dcterms:modified xsi:type="dcterms:W3CDTF">2005-08-13T18:37:00Z</dcterms:modified>
  <cp:revision>8</cp:revision>
  <dc:subject/>
  <dc:title> </dc:title>
</cp:coreProperties>
</file>