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nik támogatja a szurkolóját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nik Balázs nem feledkezik meg a szurkolóiról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ha a ralibajnok a tavalyi szezont kihagyta, az idén pedig új szakágban, a terepraliban teszi próbára gyorsaságát, az elmúlt időszakban is szoros kapcsolatot ápolt a drukkereivel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gyiküknek, a hegyikerékpáros Németh Balázsnak például a pályafutását is egyengeti – amennyire tőle telik. Mindig mondja ugyanis, hogy fontos az utánpótlás, legyen szó gokartról (a legújabb szuper tehetséget, a nyolcéves Havasi Jocit például ő fedezte fel), vagy éppen kerékpárról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Balázs és a családja időtlen idők óta szurkol nekem, ott voltak a bajnoki címeim megszerzésekor, s akadtak olyan évek, amikor az összes versenyemre eljöttek – kezdte a történetet Benik Balázs. –  Nemrég arra kértek, segítsek elkészíteni a kerékpáros egyesületük támogatóknak szóló anyagát, s én is elkezdtem gondolkodni, miként tudnék ezen felül is segíteni. Végül a saját cégem, és a navigátorom, Lukács József cége szállt be a kerékpársportba – nem kell horror összegre gondolni, de ennek is nagyon örültek, néhány verseny kijön belőle. Úgy tudom, Balázs nagyon tehetséges downhill-es, remélem, ez megkönnyíti egy kicsit a dolgát.”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Kicsit??? - kérdez vissza Németh Balázs édesanyja, Edit, amikor a támogatásról kérdezzük. - Dehogy kicsit! Nagyon is sokat! Drága a nevezési díj és hát el is kell utazni a versenyekre, ami nem könnyű, mivel elveszítettem a munkámat, és nem is igen találok másikat. Szóval nagyon köszönjük Balázsnak a támogatást. Sajnos az idén még nem jutottunk el a versenyeire, de ami késik, nem múlik, mert nagyon nagy élményeket szerzett nekünk. Ott voltunk, amikor bajnok lett, most is feláll a szőr a hátamon, ha eszembe jut, amikor jött be a szervizsátorba és szólt a „We are the champions...” S hiába nagy bajnok – az én szememben a legnagyobb –, megmaradt embernek, méghozzá remek embernek, ami mindennél többet ér.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jc w:val="both"/>
        <w:rPr/>
      </w:pPr>
      <w:r>
        <w:rPr/>
        <w:t> </w:t>
      </w:r>
      <w:r>
        <w:rPr>
          <w:rFonts w:cs="Times New Roman"/>
        </w:rPr>
        <w:t xml:space="preserve"> </w:t>
      </w:r>
      <w:r>
        <w:rPr/>
        <w:t> </w:t>
      </w: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140970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Times New Roman"/>
        </w:rPr>
        <w:t xml:space="preserve"> </w:t>
      </w:r>
      <w:r>
        <w:rPr/>
        <w:t>  </w:t>
      </w: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79311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w:rPr/>
        <w:drawing>
          <wp:inline distT="0" distB="0" distL="0" distR="0">
            <wp:extent cx="895350" cy="30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1065530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</w:t>
      </w:r>
      <w:r>
        <w:rPr/>
        <w:drawing>
          <wp:inline distT="0" distB="0" distL="0" distR="0">
            <wp:extent cx="1201420" cy="227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100" w:after="100"/>
        <w:jc w:val="both"/>
        <w:rPr/>
      </w:pPr>
      <w:r>
        <w:rPr>
          <w:rFonts w:cs="Times New Roman"/>
        </w:rPr>
        <w:t xml:space="preserve">    </w:t>
      </w:r>
      <w:r>
        <w:rPr/>
        <w:drawing>
          <wp:inline distT="0" distB="0" distL="0" distR="0">
            <wp:extent cx="1638300" cy="237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100" w:after="100"/>
      <w:jc w:val="both"/>
      <w:rPr/>
    </w:pPr>
    <w:r>
      <w:rPr/>
      <w:t> </w:t>
    </w:r>
    <w:r>
      <w:rPr>
        <w:rFonts w:cs="Times New Roman"/>
      </w:rPr>
      <w:t xml:space="preserve"> </w:t>
    </w:r>
    <w:r>
      <w:rPr/>
      <w:t> </w:t>
    </w:r>
  </w:p>
  <w:p>
    <w:pPr>
      <w:pStyle w:val="NormlWeb"/>
      <w:rPr/>
    </w:pPr>
    <w:r>
      <w:rPr/>
      <w:t> </w:t>
    </w:r>
    <w:r>
      <w:rPr>
        <w:rFonts w:cs="Times New Roman"/>
      </w:rPr>
      <w:t xml:space="preserve"> </w:t>
    </w:r>
    <w:r>
      <w:rPr/>
      <w:t>  </w:t>
    </w:r>
    <w:r>
      <w:rPr>
        <w:rFonts w:cs="Times New Roman"/>
      </w:rPr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/>
    </w:pPr>
    <w:r>
      <w:rPr/>
      <w:drawing>
        <wp:inline distT="0" distB="0" distL="0" distR="0">
          <wp:extent cx="1511300" cy="43751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42:00Z</dcterms:created>
  <dc:creator>Megyesi Heni</dc:creator>
  <dc:description/>
  <cp:keywords/>
  <dc:language>en-US</dc:language>
  <cp:lastModifiedBy>Megyesi Heni</cp:lastModifiedBy>
  <dcterms:modified xsi:type="dcterms:W3CDTF">2010-04-29T07:42:00Z</dcterms:modified>
  <cp:revision>2</cp:revision>
  <dc:subject/>
  <dc:title>Benik támogatja a szurkolóját</dc:title>
</cp:coreProperties>
</file>