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ogbejegyzés:</w:t>
      </w:r>
      <w:r>
        <w:rPr/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felixpromotion.blogspot.com/2010/05/benik-balazs.html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ziaszto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őször is le kell szögeznem valamit: a rali és a tereprali között az az egyik nagy különbség, hogy mivel utóbbiban titkos az útvonal. Így azután nem kellett az elmúlt hét végét pályabejárással töltenem, mint annak idején a raliban, és el tudtunk menni egy kicsit a családdal kikapcsolódni. </w:t>
      </w:r>
    </w:p>
    <w:p>
      <w:pPr>
        <w:pStyle w:val="Normal"/>
        <w:rPr/>
      </w:pPr>
      <w:r>
        <w:rPr/>
        <w:t xml:space="preserve">Őszinte vagyok: ebben az évben még nem bánom, hogy lelkiismeret-furdalás nélkül lehet kevesebbet foglalkozni ezekkel a dolgokkal – mert így legalább több idő marad a munkára, amiből mostanság van bőven és természetesen a családra. </w:t>
      </w:r>
    </w:p>
    <w:p>
      <w:pPr>
        <w:pStyle w:val="Normal"/>
        <w:rPr/>
      </w:pPr>
      <w:r>
        <w:rPr/>
        <w:t>A kisfiam nemrég kezdett el járni, most minden körülötte forog, viszem magammal kocsikázni, amit persze ő hihetetlenül imád – mindent teker, ami a kezébe akad, kormányt, váltót, mindent... Szóval jó volt a hétvégén egy kis időt a családdal tölteni, ez a hét már úgyis a kapuvári versenyről szól.</w:t>
      </w:r>
    </w:p>
    <w:p>
      <w:pPr>
        <w:pStyle w:val="Normal"/>
        <w:rPr/>
      </w:pPr>
      <w:r>
        <w:rPr/>
        <w:t xml:space="preserve">Valamelyik nap lehetőségünk lesz egy hosszabb tesztre, amit már nagyon várok, csakúgy, mint a versenyt, amely ismét egy újdonsággal szolgál számunkra. A kis csapatunkban üdvözölhetjük ugyanis Talmácsi Gábort. </w:t>
      </w:r>
    </w:p>
    <w:p>
      <w:pPr>
        <w:pStyle w:val="Normal"/>
        <w:rPr/>
      </w:pPr>
      <w:r>
        <w:rPr/>
        <w:t xml:space="preserve">Ami engem illet, nagyon örülök, hogy egy világbajnokot tudhatunk a Right Guard-csapat soraiban, megtiszteltetés együtt versenyezni. Az igazság az, hogy mi nagyjából együtt kezdtük a pályafutásunkat, úgyhogy egészen kicsi gyerekkorunk óta ismerjük egymást. Azóta ha nem is sűrűn találkozunk (hiszen ő rengeteget van külföldön), de tartjuk a kapcsolatot, úgyhogy afelől nincs kétségem, hogy jó hangulat lesz a csapaton belül.  </w:t>
      </w:r>
    </w:p>
    <w:p>
      <w:pPr>
        <w:pStyle w:val="Normal"/>
        <w:rPr/>
      </w:pPr>
      <w:r>
        <w:rPr/>
        <w:t>Főleg, hogy hozzám hasonlóan neki sincs túl sok tapasztalata a terepralival, nekem van egy versenyem, ő tesztelt, úgyhogy biztos lesz harc. Persze, azt nem hinném, hogy egymást fogjuk nézegetni, hiszen nem a kettőnk közötti csata a lényeg, inkább arra törekszünk majd én is meg ő is, hogy a lehető legjobb pozícióban végezzünk az összetettben.</w:t>
      </w:r>
    </w:p>
    <w:p>
      <w:pPr>
        <w:pStyle w:val="Normal"/>
        <w:rPr/>
      </w:pPr>
      <w:r>
        <w:rPr/>
        <w:t>Bízom benne, hogy a csapatunknak szerencsés hétvégéje lesz, és mindannyian gondmentesen célba érünk – ha ez sikerül, már nagyon nagy panaszra nem lehet ok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jc w:val="both"/>
        <w:rPr/>
      </w:pPr>
      <w:r>
        <w:rPr/>
        <w:t> </w:t>
      </w:r>
      <w:r>
        <w:rPr>
          <w:rFonts w:cs="Times New Roman"/>
        </w:rPr>
        <w:t xml:space="preserve"> </w:t>
      </w:r>
      <w:r>
        <w:rPr/>
        <w:t> </w:t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14097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Times New Roman"/>
        </w:rPr>
        <w:t xml:space="preserve"> </w:t>
      </w:r>
      <w:r>
        <w:rPr/>
        <w:t>  </w:t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79311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/>
        <w:drawing>
          <wp:inline distT="0" distB="0" distL="0" distR="0">
            <wp:extent cx="895350" cy="30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106553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  <w:r>
        <w:rPr/>
        <w:drawing>
          <wp:inline distT="0" distB="0" distL="0" distR="0">
            <wp:extent cx="1201420" cy="22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100" w:after="100"/>
        <w:jc w:val="both"/>
        <w:rPr/>
      </w:pPr>
      <w:r>
        <w:rPr>
          <w:rFonts w:cs="Times New Roman"/>
        </w:rPr>
        <w:t xml:space="preserve">    </w:t>
      </w:r>
      <w:r>
        <w:rPr/>
        <w:drawing>
          <wp:inline distT="0" distB="0" distL="0" distR="0">
            <wp:extent cx="1638300" cy="237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jc w:val="both"/>
      <w:rPr/>
    </w:pPr>
    <w:r>
      <w:rPr/>
      <w:t> </w:t>
    </w:r>
    <w:r>
      <w:rPr>
        <w:rFonts w:cs="Times New Roman"/>
      </w:rPr>
      <w:t xml:space="preserve"> </w:t>
    </w:r>
    <w:r>
      <w:rPr/>
      <w:t> </w:t>
    </w:r>
  </w:p>
  <w:p>
    <w:pPr>
      <w:pStyle w:val="NormlWeb"/>
      <w:rPr/>
    </w:pPr>
    <w:r>
      <w:rPr/>
      <w:t> </w:t>
    </w:r>
    <w:r>
      <w:rPr>
        <w:rFonts w:cs="Times New Roman"/>
      </w:rPr>
      <w:t xml:space="preserve"> </w:t>
    </w:r>
    <w:r>
      <w:rPr/>
      <w:t>  </w:t>
    </w:r>
    <w:r>
      <w:rPr>
        <w:rFonts w:cs="Times New Roman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  <w:drawing>
        <wp:inline distT="0" distB="0" distL="0" distR="0">
          <wp:extent cx="1511300" cy="43751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lixpromotion.blogspot.com/2010/05/benik-balazs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18:00Z</dcterms:created>
  <dc:creator>Megyesi Heni</dc:creator>
  <dc:description/>
  <cp:keywords/>
  <dc:language>en-US</dc:language>
  <cp:lastModifiedBy>Megyesi Heni</cp:lastModifiedBy>
  <dcterms:modified xsi:type="dcterms:W3CDTF">2010-05-04T10:18:00Z</dcterms:modified>
  <cp:revision>2</cp:revision>
  <dc:subject/>
  <dc:title>Benik támogatja a szurkolóját</dc:title>
</cp:coreProperties>
</file>