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Kissé több mint egy hónapos kihagyás után Tatabánya – Oroszlány térségének útjain megrendezésre került a Grepton Rali-Túra Bajnoskság 2010-es év második futama a Ventiv Group Tatabánya Rallye keretein belü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zen az első nyárias meleg hétvégén nemcsak a nap sütött forrón, hanem a versenyzők is olyan tüzes igyekezettel vették a kanyarokat, hogy csak úgy szikráztak a rali autók fékei az 1-es gyors futama után. Igen izgalmas és látványos versenyt tudhatunk magunk mögött, hiszen itt volt porfelhő, fékcsikorgás, keresztbe-kasul árokba-, kerítésre- csúszás, néhány borulás és egy etap is. Persze – ami a legfontosabb – szerencsésen személyi sérülés nélkül!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élmezőny elején óriási csatát vívott egy fekete Mitsubishi és egy fehér BMW. Végül az abszolút és a H3-as kategória legjobbjaként is a fehér BMW-s Végh–Balogh páros került ki győztesként. A fekete Mitsubishivel a Lovász–Berényi duó egy korai rajt miatt 5 másodperces büntetővel csak a második legjobb abszolút időt tudta autózni, utánuk pedig a dobogó harmadik fokára a Nagy M.–Nagy T. testvérpár állhatott.</w:t>
      </w:r>
    </w:p>
    <w:p>
      <w:pPr>
        <w:pStyle w:val="Normal"/>
        <w:spacing w:lineRule="auto" w:line="360"/>
        <w:jc w:val="both"/>
        <w:rPr/>
      </w:pPr>
      <w:r>
        <w:rPr/>
        <w:t>Az egri versenyen az első három helyen kiérdemelt és megszerzett pozíciókat tartani tudták a H3-as osztályban, így végzett a második helyen a Scweizer – Vadász duó, mögöttük pedig a Tajmel – Csendes páros ért harmadikként a célba.</w:t>
      </w:r>
    </w:p>
    <w:p>
      <w:pPr>
        <w:pStyle w:val="Normal"/>
        <w:spacing w:lineRule="auto" w:line="360"/>
        <w:jc w:val="both"/>
        <w:rPr/>
      </w:pPr>
      <w:r>
        <w:rPr/>
        <w:t>A H2-es kategóriában a Czene–János kettős büszkélkedhetett az első hellyel, míg második lett a Faragó – Kóródi duó maguk mögé utasítva a Kiss – Májer formációt.</w:t>
      </w:r>
    </w:p>
    <w:p>
      <w:pPr>
        <w:pStyle w:val="Normal"/>
        <w:spacing w:lineRule="auto" w:line="360"/>
        <w:jc w:val="both"/>
        <w:rPr/>
      </w:pPr>
      <w:r>
        <w:rPr/>
        <w:t>A H1-es géposztályban elég szoros verseny alakult ki, ahol a Szabó–Ignácz duónak sikerült megszereznie a legnagyobb serleget, utánuk Kiss – Szollár páros ért be a célba és harmadikként Forgács – Varga formáció végzett.</w:t>
      </w:r>
    </w:p>
    <w:p>
      <w:pPr>
        <w:pStyle w:val="Normal"/>
        <w:spacing w:lineRule="auto" w:line="360"/>
        <w:jc w:val="both"/>
        <w:rPr/>
      </w:pPr>
      <w:r>
        <w:rPr/>
        <w:t>A rali-túra mezőnyében az egyetlen női versenyző Kállai Zita is felállhatott végre a dobogó legfelső fokára édesapjával, Kállai Lajossal az N3-as kategóriában.</w:t>
      </w:r>
    </w:p>
    <w:p>
      <w:pPr>
        <w:pStyle w:val="Normal"/>
        <w:spacing w:lineRule="auto" w:line="360"/>
        <w:jc w:val="both"/>
        <w:rPr/>
      </w:pPr>
      <w:r>
        <w:rPr/>
        <w:t>Az N2-es géposztályban az első három ralis között igazán szoros meccs alakult ki, s végül a legelőkelőbb helyen a Bartha–Gáspár kettős végzett, maguk mögé szorítva Nemes D. – Nemes T. testvérpárost, a dobogó harmadik fokára pedig Porkoláb – Bardóczi kettős állhatott fel.</w:t>
      </w:r>
    </w:p>
    <w:p>
      <w:pPr>
        <w:pStyle w:val="Normal"/>
        <w:spacing w:lineRule="auto" w:line="360"/>
        <w:jc w:val="both"/>
        <w:rPr/>
      </w:pPr>
      <w:r>
        <w:rPr/>
        <w:t xml:space="preserve">A leggyorsabbnak bizonyult a Suzukik csatájában, az N1-ben a Tóth–Hajdú páros, míg másodikként gurult célba Madari – Haracska kettős, mögöttük pedig Rábl – Csizmadia formáció végzett. </w:t>
      </w:r>
    </w:p>
    <w:p>
      <w:pPr>
        <w:pStyle w:val="Normal"/>
        <w:spacing w:lineRule="auto" w:line="360"/>
        <w:jc w:val="both"/>
        <w:rPr/>
      </w:pPr>
      <w:r>
        <w:rPr/>
        <w:t>Az A3 élén pedig a Sajtós - Diósi páros autózott, a második lett Toma – Kuti duó, míg a dobogó legalsó fokára Bodogán F. – Bodogán B. páros léphetett fel.</w:t>
      </w:r>
    </w:p>
    <w:p>
      <w:pPr>
        <w:pStyle w:val="Normal"/>
        <w:spacing w:lineRule="auto" w:line="360"/>
        <w:jc w:val="both"/>
        <w:rPr/>
      </w:pPr>
      <w:r>
        <w:rPr/>
        <w:t>Az A2-es értékelést az egri RTE-s verseny után ismét a Nyilas–Novák kettősnek sikerült megnyernie, utánuk Major I. – Major Z. formáció következett és harmadik helyet szerezte meg ifj. Antalffy – Kőhegyi kettős.</w:t>
      </w:r>
    </w:p>
    <w:p>
      <w:pPr>
        <w:pStyle w:val="Normal"/>
        <w:spacing w:lineRule="auto" w:line="360"/>
        <w:jc w:val="both"/>
        <w:rPr/>
      </w:pPr>
      <w:r>
        <w:rPr/>
        <w:t>Végül, de nem utolsó sorban a Trabantok külön versenyében az újoncnak számító ifj. Fogarasi–Bánki duó győzedelmeskedhetett, másodikként pedig Benke – Fodor páros ért a célba.</w:t>
      </w:r>
    </w:p>
    <w:p>
      <w:pPr>
        <w:pStyle w:val="Normal"/>
        <w:spacing w:lineRule="auto" w:line="360"/>
        <w:jc w:val="both"/>
        <w:rPr/>
      </w:pPr>
      <w:r>
        <w:rPr/>
        <w:t>És persze ez a versenyen sem jöhetett volna létre, a Grepton Informatikai Zrt., a Temesvári Trans és a Start Autó közreműködése nélkül, amit ezúttal is köszönünk. A következő RTE-s versenynek pedig Esztergom környéke ad majd helyet május utolsó hétvégéjé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07:00Z</dcterms:created>
  <dc:creator>Elemutil</dc:creator>
  <dc:description/>
  <cp:keywords/>
  <dc:language>en-US</dc:language>
  <cp:lastModifiedBy>juhaszgyorgy</cp:lastModifiedBy>
  <dcterms:modified xsi:type="dcterms:W3CDTF">2010-05-04T13:14:00Z</dcterms:modified>
  <cp:revision>3</cp:revision>
  <dc:subject/>
  <dc:title>Kicsivel több, mint egy hónapos kihagyás után Tatabánya – Oroszlány környező útjain megrendezésre került az RTE 2010-es év második futama a Ventiv Group Tatabánya Rallye keretein belül</dc:title>
</cp:coreProperties>
</file>