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19. Michelin Budapest Rally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19. Michelin Budapest Rally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>Váltóláz és pályaversenyzés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versenyzőpárosa a mátrai első három gyorsasági után a 4. helyről várta a második hegyi kört.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: </w:t>
                                    <w:br/>
                                    <w:t>- A harmadik gyorson váltógondjaink voltak. Az elektronikával voltak problémák, és olajat is eresztettünk. A hátrányunk ennek ellenére nem túl nagy, sok múlik a második mátrai körön.</w:t>
                                    <w:br/>
                                    <w:t xml:space="preserve">          A Salgótarján környéki folytatásba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alázsék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gyorsultak, ráadásul a kiesések miatt kedvezőbb pozícióba is kerültek.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 xml:space="preserve">- A verseny előtt azt gondoltam, a Mátrában történnek majd a lényeges dolgok. Ez így is történt, de a Hungaroringen is lesz még tennivalónk, jó lenne megcsípni a második helyet. </w:t>
                                    <w:br/>
                                    <w:t xml:space="preserve">          Ez sikerült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a ralis stílust a régről hozott pályaversenyzői megoldásokkal mesterien keverve a napot már a második helyen fejezte be.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>- Jól alakulnak a dolgok. A balszerencsés futamok után nagyon meg kell becsülniünk ezt a második helyet, értékes pontokat kaphatunk érte. Nyerni nincs igazán reális esélyünk, ezért a biztonságot, de a mostani pozíciónk megtartását is szem előtt tartva fogunk menni vasárnap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Váltóláz és pályaversenyzés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Motorspor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versenyzőpárosa a mátrai első három gyorsasági után a 4. helyről várta a második hegyi kört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  <w:br/>
                              <w:t>- A harmadik gyorson váltógondjaink voltak. Az elektronikával voltak problémák, és olajat is eresztettünk. A hátrányunk ennek ellenére nem túl nagy, sok múlik a második mátrai körön.</w:t>
                              <w:br/>
                              <w:t xml:space="preserve">          A Salgótarján környéki folytatásb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alázsék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gyorsultak, ráadásul a kiesések miatt kedvezőbb pozícióba is kerültek.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 xml:space="preserve">- A verseny előtt azt gondoltam, a Mátrában történnek majd a lényeges dolgok. Ez így is történt, de a Hungaroringen is lesz még tennivalónk, jó lenne megcsípni a második helyet. </w:t>
                              <w:br/>
                              <w:t xml:space="preserve">          Ez sikerült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a ralis stílust a régről hozott pályaversenyzői megoldásokkal mesterien keverve a napot már a második helyen fejezte be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>- Jól alakulnak a dolgok. A balszerencsés futamok után nagyon meg kell becsülniünk ezt a második helyet, értékes pontokat kaphatunk érte. Nyerni nincs igazán reális esélyünk, ezért a biztonságot, de a mostani pozíciónk megtartását is szem előtt tartva fogunk menni vasárnap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9:00Z</dcterms:created>
  <dc:creator>Csombok Zsolt</dc:creator>
  <dc:description/>
  <dc:language>en-US</dc:language>
  <cp:lastModifiedBy>MobilPress</cp:lastModifiedBy>
  <cp:lastPrinted>2003-11-04T07:00:00Z</cp:lastPrinted>
  <dcterms:modified xsi:type="dcterms:W3CDTF">2005-08-13T19:22:00Z</dcterms:modified>
  <cp:revision>3</cp:revision>
  <dc:subject/>
  <dc:title/>
</cp:coreProperties>
</file>