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tatás az Örömautózás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Makita Racing Team versenyzői éppen hogy túl vannak a hétvégi Rali-Túra futamon és már a III. Örömautózásra koncentrálnak, ami a hétvégén a Hungaroringen kerül megrendez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tiv Group - Tatabánya Rali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Ősz László:</w:t>
      </w:r>
      <w:r>
        <w:rPr>
          <w:b/>
        </w:rPr>
        <w:t xml:space="preserve"> </w:t>
      </w:r>
      <w:r>
        <w:rPr>
          <w:sz w:val="22"/>
          <w:szCs w:val="22"/>
        </w:rPr>
        <w:t xml:space="preserve">- </w:t>
      </w:r>
      <w:r>
        <w:rPr/>
        <w:t>Az általunk kedvelt pályákon, jó eredménnyel végeztünk és az M csoportot sikerült megnyerni. Az autó rendben működött végig, bár a gumiválasztás komoly problémát okozott. A reggeli rajtban nagyon úgy tűnt, hogy esni fog ezért mi az esőre megnyitott puha slick gumi mellett döntöttünk. Később kiderült, hogy nem volt jó a döntés, mert az idő kegyes volt a versenyzőkhöz és a nap végén még sütött is a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folytatásban marad az RTE bajnoki sorozat. Az biztos, hogy ide nem elég egy sima utcai motor, és egy kis ALS. Ahhoz, hogy az itt versenyzőkkel felvehessük, a küzdelmet sokat kell az autón fejleszteni! Most azon gondolkodunk, hogyan tudjuk ezeket a fejlesztéseket beszerez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onkos László:</w:t>
      </w:r>
      <w:r>
        <w:rPr>
          <w:b/>
        </w:rPr>
        <w:t xml:space="preserve"> </w:t>
      </w:r>
      <w:r>
        <w:rPr>
          <w:sz w:val="22"/>
          <w:szCs w:val="22"/>
        </w:rPr>
        <w:t xml:space="preserve">- </w:t>
      </w:r>
      <w:r>
        <w:rPr/>
        <w:t>Alapvetően jól sikerült a verseny. Az időjárással is szerencséje volt a mezőnynek, szép napos idő volt egész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vel navigátoromnak más elfoglaltsága volt, így barátom és egyben az autó felkészítője Lencsés Zsolt diktálta az itinert. Kellett egy gyors mire minden a helyére került, de utána nagyon jól, és remek hangulatban "dolgoztunk"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űszaki hiba nem hátráltatott minket, csak a második körben fent hagytuk a puha gumikat, és mivel időközben kisütött a nap, a gumik elég hamar elmelegedtek. Nagyon sok volt a lassító és a kitérő a pályán, ezért kijöttek az autók közötti teljesítménykülönbségek, nem lehetett lendületből autó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hangulat a versenyzők között nagyon jó, a régi idők versenyeit idézi, jó itt verse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mi autónk még mindig az A8-as szabályoknak megfelelő, tehát az RTE keretei között nagyon sok lehetőség van a fejlesztésre, úgy gondolom, hogy a következő versenyre kap egy EVO IX-es turbót és új injektor fejeket, amitől 2-3 hely előrelépést várunk az abszolút érték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ajnoki futamon Esztergomban állunk legközelebb rajthoz, amihez jó emlékek fűznek, mert itt nyertem életemben először, emellett a hétvégi Örömautózáson is tervezzük a részvételünket a Hungarorin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szönjük támogatóinknak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Peti &amp; Brigi</dc:creator>
  <dc:description/>
  <cp:keywords/>
  <dc:language>en-US</dc:language>
  <cp:lastModifiedBy>Peti &amp; Brigi</cp:lastModifiedBy>
  <dcterms:modified xsi:type="dcterms:W3CDTF">2010-05-05T18:08:00Z</dcterms:modified>
  <cp:revision>5</cp:revision>
  <dc:subject/>
  <dc:title> </dc:title>
</cp:coreProperties>
</file>