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itzmüller Csaba - Bahor Bea</w:t>
        <w:br/>
        <w:t>Mitsubishi EVO IX</w:t>
        <w:br/>
        <w:br/>
      </w:r>
      <w:r>
        <w:rPr/>
        <w:t>Raliul Argesului, 2010. május 7-9.</w:t>
        <w:br/>
      </w:r>
      <w:r>
        <w:rPr>
          <w:b/>
          <w:bCs/>
        </w:rPr>
        <w:br/>
      </w:r>
      <w:r>
        <w:rPr/>
        <w:br/>
      </w:r>
      <w:r>
        <w:rPr>
          <w:b/>
          <w:bCs/>
        </w:rPr>
        <w:t>Újra együtt. A cél nem változott.</w:t>
        <w:br/>
        <w:br/>
      </w:r>
      <w:r>
        <w:rPr/>
        <w:t>A hétvégén ismét feldübörögnek az autók a Raliul Argesului aszfaltos gyorsain, amely a Román Rali Bajnokság idei, második futama.</w:t>
        <w:br/>
        <w:br/>
        <w:t>A mezőnyben több magyart is találhatunk.</w:t>
        <w:br/>
        <w:br/>
        <w:t>Indul Spitzmüller Csaba  - 2008. abszolút bajnoka, Bahor Bea navigálásával, aki miután 2003-2004-ben együtt megnyerték az  N csoportot, 2005-ben más pilótával, de szintén abszolút bajnok lett.</w:t>
        <w:br/>
        <w:br/>
        <w:t>Spici régi vágya teljesül ezen a versenyen, hiszen a hazai ralis erőpróbák után, külföldön is kipróbálhatja, megmérettetheti magát, jelen esetben egy Mitsubishi Lancer EVO IX-es volánja mögött.</w:t>
        <w:br/>
        <w:br/>
        <w:t>A nyolc futamból álló 2010-es Román bajnokság hátralévő, valamennyi futamán, a Hell Energy Drink támogatásának köszönhetően fog rajthoz állni a Spitzmüller Csaba - Bahor Bea kettős.</w:t>
        <w:br/>
        <w:br/>
        <w:t xml:space="preserve">Spici és Bea újra együtt az autóban. A cél nem változott. A Hell segítségével "pokoli gyorsak" szeretnének lenni és a román pontvadászatban is maradandót kívánnak alko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hivatalos honlapj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aliulargesului.com/2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 Energy Drink - Gives you power like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liulargesului.com/201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3:00Z</dcterms:created>
  <dc:creator>Máté Zsolt</dc:creator>
  <dc:description/>
  <cp:keywords/>
  <dc:language>en-US</dc:language>
  <cp:lastModifiedBy>Máté Zsolt</cp:lastModifiedBy>
  <dcterms:modified xsi:type="dcterms:W3CDTF">2010-05-06T17:36:00Z</dcterms:modified>
  <cp:revision>1</cp:revision>
  <dc:subject/>
  <dc:title> </dc:title>
</cp:coreProperties>
</file>