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 technika ördöge legyőzte a Hell ördögé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itzmüller Csaba – Bahor Bea</w:t>
      </w:r>
    </w:p>
    <w:p>
      <w:pPr>
        <w:pStyle w:val="Normal"/>
        <w:rPr>
          <w:bCs/>
        </w:rPr>
      </w:pPr>
      <w:r>
        <w:rPr>
          <w:bCs/>
        </w:rPr>
        <w:t>Mitsubishi EVO I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liul Argesului, 2010. május 7-9.</w:t>
      </w:r>
    </w:p>
    <w:p>
      <w:pPr>
        <w:pStyle w:val="Normal"/>
        <w:rPr>
          <w:bCs/>
        </w:rPr>
      </w:pPr>
      <w:r>
        <w:rPr>
          <w:bCs/>
        </w:rPr>
        <w:t>Összefoglal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ájus 7-9. között került megrendezésre a Román Rali Bajnokság második futama a Raliul Argesului. Lélegzet elállító természeti környezetben a Kárpátok bércei és völgyei között dübörögtek a lóerő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4370" cy="383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mezőnyben több magyar egység között, a Hell Energy Drink támogatásának köszönhetően szerepelt, az ismét egy autóban versenyző Spitzmüller Csaba és Bahor Bea páros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gy kalandra vállalkoztak, aminek köszönhetően Spici régi vágya teljesült: külföldi versenyen, mezőnyben megmérettetni versenyzői képessége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ici és Bea a Hell szponzorálásának köszönhetően a Román Rali Bajnokság hátralévő hét futamán áll rajthoz a Raliu Argesuluival együtt.</w:t>
      </w:r>
    </w:p>
    <w:p>
      <w:pPr>
        <w:pStyle w:val="Normal"/>
        <w:rPr>
          <w:bCs/>
        </w:rPr>
      </w:pPr>
      <w:r>
        <w:rPr>
          <w:bCs/>
        </w:rPr>
        <w:t xml:space="preserve">Versenyzőpárosunk hamar felvette a futam ritmusát és a verseny végére, egyszerűen beleszerettek az „ottani légkörbe”, köszönhetően többek között a bajnoki címvédő „házigazda” Szabó Gergőnek 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ól indult a verseny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z első gyorson Spici 2:44.6 perces idővel  a harmadik helyen nyitott az N-es Mitsubishivel, mindössze két másodperccel lemaradva a bajnoki címvédő Szabó Gergő mögött 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ajnos a gyorsot követően a technika ördöge legyőzte a Hell pokoli erejétől duzzadó ördögét. Megállt a Mitsubishi motorja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hor Be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jnos az első gyorsasági szakasz után fel kellett adnunk a versenyt, mert a motor megállt az autóban, amit már éreztünk menet közben is. Nagyon sajnáljuk, mert csodálatos környezetben, olyan pályákon mehettünk, amelyeken soha ezelő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gyorsasági szakaszok a monte carlo-i pályákhoz hasonlítottak, végig szakadékos, hegyi utakon. A mezőnynek három tréninglehetőségből kellett felírniuk a gyorsokat. </w:t>
        <w:br/>
        <w:t xml:space="preserve">Ezúton is szeretnénk gratulálni a győzelméhez, és megköszönni Szabó Gergőnek azt a sok segítséget, amit nyújtott nekünk. </w:t>
        <w:br/>
        <w:t>Bár nem tartott túl sokáig a versenyünk, de ennyi elég volt ahhoz, hogy megszeressük az ottani légkört. Ha lehetne, már most visszamennénk versenyezni, és reméljük, hogy négy hét múlva a következő futamon szerencsésebbek lesz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383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:MF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Hell Energy Drink által támogatott versenyzőpárosunk következő versenye a Román Rali Bajnokság harmadik futama a június 4-én kezdődő aszfaltos </w:t>
      </w:r>
      <w:r>
        <w:rPr/>
        <w:t>Raliul Mures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l Energy Drink - Gives you power like hell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7:00Z</dcterms:created>
  <dc:creator>Máté Zsolt</dc:creator>
  <dc:description/>
  <cp:keywords/>
  <dc:language>en-US</dc:language>
  <cp:lastModifiedBy>xy</cp:lastModifiedBy>
  <dcterms:modified xsi:type="dcterms:W3CDTF">2010-05-10T20:17:00Z</dcterms:modified>
  <cp:revision>2</cp:revision>
  <dc:subject/>
  <dc:title>A technika ördöge, legyőzte a Hell ördögét</dc:title>
</cp:coreProperties>
</file>