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vács Zoltán, Verba Gábor</w:t>
      </w:r>
    </w:p>
    <w:p>
      <w:pPr>
        <w:pStyle w:val="Heading1"/>
        <w:rPr>
          <w:color w:val="FF0000"/>
        </w:rPr>
      </w:pPr>
      <w:r>
        <w:rPr>
          <w:color w:val="FF0000"/>
        </w:rPr>
        <w:t>Kanyar-Go! Autós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A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Michelin Budapest Rallye – szomb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rály és kala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ső versenynap után Balázs Öcsi, Janzer Gyuri, Kovács Zoli a sorrend az A6-os géposztály abszolútjában. A sárga zsigulis miskolci duó kalandos napot zárt és örül, hogy versenyben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ba Gábor: </w:t>
      </w:r>
      <w:r>
        <w:rPr/>
        <w:t xml:space="preserve">,,Nagyon király volt! ….És kalandos. Szorospatakon egy gally betörte a szélvédőnket és muszáj volt vételezni egyet. Nem kis utánajárás után, de sikerült. </w:t>
      </w:r>
      <w:r>
        <w:rPr>
          <w:rFonts w:eastAsia="Wingdings" w:cs="Wingdings" w:ascii="Wingdings" w:hAnsi="Wingdings"/>
        </w:rPr>
        <w:t></w:t>
      </w:r>
      <w:r>
        <w:rPr/>
        <w:t xml:space="preserve"> Ahogy aztán láttam nem csak nekünk voltak szélvédő gondjaink. Az etapok különben húzósak voltak; nagyon kellett sietni, hogy ne késsünk. Egyébként a második kör már jobban tetszett és tulajdonképpen erre számítottunk. Öcsi nagyon ment, Janzer Gyurinak és a Skodának fekszik a téma, nekünk meg &gt;&gt;utcai&lt;&lt; motorunk van… A legutóbbi három zakó után egy picit célba érősen megyünk, mert nagyon kellene az a néhány pontocska és egy kis sikerélmény.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11:00Z</dcterms:created>
  <dc:creator>GoMédia</dc:creator>
  <dc:description/>
  <dc:language>en-US</dc:language>
  <cp:lastModifiedBy>István&amp;Ági</cp:lastModifiedBy>
  <dcterms:modified xsi:type="dcterms:W3CDTF">2005-08-14T07:11:00Z</dcterms:modified>
  <cp:revision>2</cp:revision>
  <dc:subject/>
  <dc:title>19. Michelin Budapest Rallye</dc:title>
</cp:coreProperties>
</file>