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862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8620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71880" cy="8051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36" r="-2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880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980"/>
                                        <wp:effectExtent l="0" t="0" r="0" b="0"/>
                                        <wp:docPr id="3" name="Image3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275" cy="323215"/>
                                        <wp:effectExtent l="0" t="0" r="0" b="0"/>
                                        <wp:docPr id="4" name="Image4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270000" cy="180975"/>
                                        <wp:effectExtent l="0" t="0" r="0" b="0"/>
                                        <wp:docPr id="5" name="Image5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30" r="-19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91565" cy="320675"/>
                                        <wp:effectExtent l="0" t="0" r="0" b="0"/>
                                        <wp:docPr id="6" name="Image6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47" r="-1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6560" cy="701675"/>
                                        <wp:effectExtent l="0" t="0" r="0" b="0"/>
                                        <wp:docPr id="7" name="Image7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56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2830" cy="233045"/>
                                        <wp:effectExtent l="0" t="0" r="0" b="0"/>
                                        <wp:docPr id="8" name="Image8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830" cy="36703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1145"/>
                                        <wp:effectExtent l="0" t="0" r="0" b="0"/>
                                        <wp:docPr id="10" name="Image10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8340" cy="403225"/>
                                        <wp:effectExtent l="0" t="0" r="0" b="0"/>
                                        <wp:docPr id="11" name="Image11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840"/>
                                        <wp:effectExtent l="0" t="0" r="0" b="0"/>
                                        <wp:docPr id="12" name="Image12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0435" cy="202565"/>
                                        <wp:effectExtent l="0" t="0" r="0" b="0"/>
                                        <wp:docPr id="13" name="Image13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678.7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71880" cy="8051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980"/>
                                  <wp:effectExtent l="0" t="0" r="0" b="0"/>
                                  <wp:docPr id="15" name="Image3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275" cy="323215"/>
                                  <wp:effectExtent l="0" t="0" r="0" b="0"/>
                                  <wp:docPr id="16" name="Image4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270000" cy="180975"/>
                                  <wp:effectExtent l="0" t="0" r="0" b="0"/>
                                  <wp:docPr id="17" name="Image5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30" r="-1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91565" cy="320675"/>
                                  <wp:effectExtent l="0" t="0" r="0" b="0"/>
                                  <wp:docPr id="18" name="Image6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6560" cy="701675"/>
                                  <wp:effectExtent l="0" t="0" r="0" b="0"/>
                                  <wp:docPr id="19" name="Image7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2830" cy="233045"/>
                                  <wp:effectExtent l="0" t="0" r="0" b="0"/>
                                  <wp:docPr id="20" name="Image8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36703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1145"/>
                                  <wp:effectExtent l="0" t="0" r="0" b="0"/>
                                  <wp:docPr id="22" name="Image10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8340" cy="403225"/>
                                  <wp:effectExtent l="0" t="0" r="0" b="0"/>
                                  <wp:docPr id="23" name="Image1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840"/>
                                  <wp:effectExtent l="0" t="0" r="0" b="0"/>
                                  <wp:docPr id="24" name="Image12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0435" cy="202565"/>
                                  <wp:effectExtent l="0" t="0" r="0" b="0"/>
                                  <wp:docPr id="25" name="Image13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723130</wp:posOffset>
                      </wp:positionV>
                      <wp:extent cx="9756775" cy="3143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56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bCs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>L19. Michelin Budapest Rallye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95pt;margin-top:371.9pt;width:768.2pt;height:2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bCs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>L19. Michelin Budapest Rallyel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25525</wp:posOffset>
                      </wp:positionV>
                      <wp:extent cx="3486150" cy="854138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36"/>
                                      <w:szCs w:val="3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808080"/>
                                      <w:sz w:val="36"/>
                                      <w:szCs w:val="36"/>
                                    </w:rPr>
                                    <w:t>Újra az éle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ind w:firstLine="709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Balázsék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Michelin Budapest Rally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vasárnapi két záró gyorsaságijából az elsőt a leglátványosabban, a másodikat pedig a leggyorsabban teljesítették, és az abszolút második helyen zárták a fővárosi futamot.</w:t>
                                    <w:br/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A mosolygós Benik Balázs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: </w:t>
                                    <w:br/>
                                    <w:t>- Az élmezőny helyzetét figyelembe véve győzelemmel ér fel ez a második hely. Újra mi vezetjük a bajnoki pontversenyt, és bár az előny nem sok, de a hátralévő két futam sem az. Az utolsó két gyorson nem tudtunk lazítani, mert védenünk kellett a második helyet. Igyekeztünk is, de igazán akkor nyugodtam meg, amikor az utolsó szakaszon abszolút időt mentünk. Bár szombaton gondjaink voltak a váltóval, a folytatás sokkal jobban sikerült, mint az elmúlt versenyeken. Természetesen elégedett vagyok, de a gondolataim már a Mecsekben járnak, mert ha a mostani versenyt vízválasztóként jellemeztem, a következő akár perdöntő lehet.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ind w:firstLine="709"/>
                                    <w:rPr>
                                      <w:i/>
                                      <w:i/>
                                      <w:sz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de-D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7"/>
                                      <w:lang w:val="de-D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672.55pt;mso-wrap-distance-left:9.05pt;mso-wrap-distance-right:9.05pt;mso-wrap-distance-top:0pt;mso-wrap-distance-bottom:0pt;margin-top:80.75pt;mso-position-vertical-relative:text;margin-left:206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808080"/>
                                <w:sz w:val="36"/>
                                <w:szCs w:val="36"/>
                              </w:rPr>
                              <w:t>Újra az élen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709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Balázsék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Michelin Budapest Rallye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vasárnapi két záró gyorsaságijából az elsőt a leglátványosabban, a másodikat pedig a leggyorsabban teljesítették, és az abszolút második helyen zárták a fővárosi futamot.</w:t>
                              <w:br/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A mosolygós Benik Balázs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: </w:t>
                              <w:br/>
                              <w:t>- Az élmezőny helyzetét figyelembe véve győzelemmel ér fel ez a második hely. Újra mi vezetjük a bajnoki pontversenyt, és bár az előny nem sok, de a hátralévő két futam sem az. Az utolsó két gyorson nem tudtunk lazítani, mert védenünk kellett a második helyet. Igyekeztünk is, de igazán akkor nyugodtam meg, amikor az utolsó szakaszon abszolút időt mentünk. Bár szombaton gondjaink voltak a váltóval, a folytatás sokkal jobban sikerült, mint az elmúlt versenyeken. Természetesen elégedett vagyok, de a gondolataim már a Mecsekben járnak, mert ha a mostani versenyt vízválasztóként jellemeztem, a következő akár perdöntő lehet.</w:t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709"/>
                              <w:rPr>
                                <w:i/>
                                <w:i/>
                                <w:sz w:val="17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lang w:val="de-D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i/>
                                <w:sz w:val="17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hyperlink r:id="rId51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hyperlink r:id="rId52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corpiotrans.h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al.h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udapestbank.h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ichelin.hu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wunderbaum.hu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axoolondon.hu/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erka-schlosser.hu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beresgumi.hu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uni-filter.hu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speedymotorsport.hu/" TargetMode="External"/><Relationship Id="rId25" Type="http://schemas.openxmlformats.org/officeDocument/2006/relationships/hyperlink" Target="http://www.benikmotorsport.hu/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hyperlink" Target="http://www.scorpiotrans.hu/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www.sal.hu/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www.budapestbank.hu/" TargetMode="External"/><Relationship Id="rId33" Type="http://schemas.openxmlformats.org/officeDocument/2006/relationships/image" Target="media/image5.jpeg"/><Relationship Id="rId34" Type="http://schemas.openxmlformats.org/officeDocument/2006/relationships/hyperlink" Target="http://www.michelin.hu/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://www.wunderbaum.hu/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://www.saxoolondon.hu/" TargetMode="External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hyperlink" Target="http://www.erka-schlosser.hu/" TargetMode="External"/><Relationship Id="rId42" Type="http://schemas.openxmlformats.org/officeDocument/2006/relationships/image" Target="media/image10.jpeg"/><Relationship Id="rId43" Type="http://schemas.openxmlformats.org/officeDocument/2006/relationships/hyperlink" Target="http://www.beresgumi.hu/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www.uni-filter.hu/" TargetMode="External"/><Relationship Id="rId46" Type="http://schemas.openxmlformats.org/officeDocument/2006/relationships/image" Target="media/image12.jpeg"/><Relationship Id="rId47" Type="http://schemas.openxmlformats.org/officeDocument/2006/relationships/hyperlink" Target="http://www.speedymotorsport.hu/" TargetMode="External"/><Relationship Id="rId48" Type="http://schemas.openxmlformats.org/officeDocument/2006/relationships/image" Target="media/image13.jpeg"/><Relationship Id="rId49" Type="http://schemas.openxmlformats.org/officeDocument/2006/relationships/hyperlink" Target="http://www.benikmotorsport.hu/" TargetMode="External"/><Relationship Id="rId50" Type="http://schemas.openxmlformats.org/officeDocument/2006/relationships/hyperlink" Target="mailto:sajto@benikmotorsport.hu" TargetMode="External"/><Relationship Id="rId51" Type="http://schemas.openxmlformats.org/officeDocument/2006/relationships/hyperlink" Target="http://www.benikmotorsport.hu/" TargetMode="External"/><Relationship Id="rId52" Type="http://schemas.openxmlformats.org/officeDocument/2006/relationships/hyperlink" Target="mailto:sajto@benikmotorsport.h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0:19:00Z</dcterms:created>
  <dc:creator>Csombok Zsolt</dc:creator>
  <dc:description/>
  <dc:language>en-US</dc:language>
  <cp:lastModifiedBy>MobilPress</cp:lastModifiedBy>
  <cp:lastPrinted>2003-11-04T07:00:00Z</cp:lastPrinted>
  <dcterms:modified xsi:type="dcterms:W3CDTF">2005-08-14T11:36:00Z</dcterms:modified>
  <cp:revision>4</cp:revision>
  <dc:subject/>
  <dc:title/>
</cp:coreProperties>
</file>