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3311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4" r="-1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EEDY Motorsport</w:t>
      </w:r>
    </w:p>
    <w:p>
      <w:pPr>
        <w:pStyle w:val="Normal"/>
        <w:spacing w:lineRule="auto" w:line="360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>Gemer Salgó Rali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SZÍJJ Zsolt - NYÍRFÁS Julianna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Mitsubishi Lancer EVO-VI</w:t>
      </w:r>
    </w:p>
    <w:p>
      <w:pPr>
        <w:pStyle w:val="Normal"/>
        <w:spacing w:lineRule="auto" w:line="360"/>
        <w:rPr>
          <w:rFonts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S3 -csoport</w:t>
      </w:r>
    </w:p>
    <w:p>
      <w:pPr>
        <w:pStyle w:val="Normal"/>
        <w:spacing w:lineRule="auto" w:line="360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 SPEEDY Motorsport párosának a Salgó Rali első napja kicsit megkésve kezdödőtt. Szerencsére azonban nem időellenőrző állomásról való késésrél volt szó, hanem pusztán annyit történt, hogy a pilóta a reggeli ébresztő után nehezebben rázodótt bele a versenytempóba. Az első körben ráadásul szembesülni kellett azzal a ténnyel, hogy a korábbi turbónak a szlovák hegyi levegő sem feküdt igazán. A csapat természetesen már megrendelte az új feltöltőt, de mivel éppen nem volt „polcon”, hosszabb várokozási idővel érkezik csak majd a Salgó után. A nap végén a csapat a S-csoport és az S3-as kategória harmadik helyéről várja a folytatást, amely önmagában természetesen nem rossz, nagyobb probléma, hogy az éllovasok, nagyobb lőtávolságra kerültek Zsoltiéktól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zíjj Zsolt: - Kicsit nehezen indult a napunk, elsősorban nekem köszönhetően, hiszen kicsit nehezebben pörögtem fel. A második körre, mind magunkhoz, mind a kategória társákhoz képest rengeteget fejlődtűnk! Nagyon bizakodó vagyok, így a holnapi napot illetően, mindent elkövetünk a sikeres folytatásért. Jó lett volna rápihenni a második a napra, de az elhúzúdó prólog miatt elég késén kerültünk a szálláshelyre!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 SPEEDY Motorsport támogatói: SABELT, SPEEDY Kft. SONAX, RR Reklám, Wegadev Zr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08:50:00Z</dcterms:created>
  <dc:creator>Roland</dc:creator>
  <dc:description/>
  <cp:keywords/>
  <dc:language>en-US</dc:language>
  <cp:lastModifiedBy>a</cp:lastModifiedBy>
  <dcterms:modified xsi:type="dcterms:W3CDTF">2010-05-23T08:50:00Z</dcterms:modified>
  <cp:revision>2</cp:revision>
  <dc:subject/>
  <dc:title> </dc:title>
</cp:coreProperties>
</file>