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000 lóerő, 8 európai helyszín, elindult a 2010-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FIA Truck Racing Európa-bajnoksá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i/>
          <w:sz w:val="26"/>
          <w:szCs w:val="26"/>
        </w:rPr>
        <w:t>Az Oxxo Racing Team legjobb eredménye az első versenyen Misanob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Szobi Balász élete legjobb versenyét futotta kamionnal a Misano versenypályáján. Törtek a műayagok, az ellenfelek keményebbek és gyorsabbak, mint valaha, új szabályok nehezítik a vezetés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de semmi sem állhatott Balázs útjáb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sz w:val="24"/>
        </w:rPr>
      </w:pPr>
      <w:r>
        <w:rPr>
          <w:sz w:val="24"/>
        </w:rPr>
        <w:t>Elérkezett a várva várt itáliai verseny és egyben az új szezon első megmérettetése. Most állnak ki először egymás ellen a több ezer lóerős monstrumok pilótái, hogy megküzdjenek a pályakamionos versenyzés Európa-bajnoki címéért. Magyarországot idén is egyedül Szobi Balázs képvise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versenyhétvége Michelisz Norbert WTCC versenyző meglátogatásával kezdődött. Aki szintén egyedüli magyarként képviseli országunkat világversenyen. A két futam egy hétvégére esett, de az időmérő során Balázs és Norbi közös tapasztalataikkal és tanácsokkal erősítették egymást, hogy minnél jobb eredményt hozzanak Magyarországnak.</w:t>
      </w:r>
    </w:p>
    <w:p>
      <w:pPr>
        <w:pStyle w:val="Normal"/>
        <w:tabs>
          <w:tab w:val="clear" w:pos="708"/>
          <w:tab w:val="left" w:pos="7267" w:leader="none"/>
        </w:tabs>
        <w:jc w:val="both"/>
        <w:rPr/>
      </w:pPr>
      <w:r>
        <w:rPr>
          <w:sz w:val="24"/>
        </w:rPr>
        <w:t>Szombat Reggel szerencsére szép időre ébredt az Oxxo Racing csapata Olaszországban. Az első  nap nehezen indult a team számára tekinzettel az éjszakai motorcserére, de így gyári támogatásnak köszönhetően a 2010-es szezont egy vadonat új MAN Motorsportos motorral kezdhetik. A versenykamion a szabadedzések végére teljesen összeállt így Balázs  már az első qualifikációt a 6. helyen zárta. Ezzel az eredménnyel bekerült a Superpole időmérőbe ahol a tíz legjobb időt futott pilóta újra gyorskörökbe kezd a pole pozícióért. Jochen Hahn, Balázs csapattársa rajtolhatott az első rajtkockából, míg Balázs végül a 7. helyről vághatott neki az első viadalnak.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sz w:val="24"/>
        </w:rPr>
      </w:pPr>
      <w:r>
        <w:rPr>
          <w:sz w:val="24"/>
        </w:rPr>
        <w:t>Az első verseny legnagyobb csatája Chris Levett – a Bird’s Motorsport pilótája – és Szobi Balázs között alakult ki és igazi „test-test” elleni küzdelemmé fajult. Repültek a műanyag elemek mindkét kamionról a csatában, amiből Balázs került ki nyertesen ezzel megszerezve az előkelő 7. helyet. A száguldás másik nagy csatáját Jochen és Bösiger – a Renault Trucks Racing versenyzője – vívta amiből sajnos Hahn alul maradt de a csapat így is nagyon örült a 2. helyezésének. Az újratervezett Renault versenykamionok igazán gyorsnak bizonyultak ami nagyon szorossá teheti ezt a 2010-es versenyszezont.</w:t>
      </w:r>
    </w:p>
    <w:p>
      <w:pPr>
        <w:pStyle w:val="Normal"/>
        <w:tabs>
          <w:tab w:val="clear" w:pos="708"/>
          <w:tab w:val="left" w:pos="7267" w:leader="none"/>
        </w:tabs>
        <w:jc w:val="both"/>
        <w:rPr/>
      </w:pPr>
      <w:r>
        <w:rPr>
          <w:sz w:val="24"/>
        </w:rPr>
        <w:t>A második versenyen a szabályok szerint Balázs a 2. rajtpozícióból indulhatott ami jó lehetőség a magyar pilóta számára, de egy teljes kört sem tett meg a mezőny amikor az első verseny menői összegabalyodtak és Albacete kamionját mozgásképtelenné tették. A pályára folyt olaj miatt a versenyt leállították. Az FIA szabályai szerint amennyiben a pálya takarítása több, mint fél órát vesz igénybe abban az esetben a verseny elmarad és a szombati napot az első futam alapján értékelik. Így Balázs összetettben a 7., Jochen pedíg a 2. lett szombaton,  ezzel megszerezve a csapat összetettbeni 2. helyezését.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sz w:val="24"/>
        </w:rPr>
      </w:pPr>
      <w:r>
        <w:rPr>
          <w:sz w:val="24"/>
        </w:rPr>
        <w:t xml:space="preserve">Elérkezett a vasárnap és szerencsére az eső elkerülte a régiót így száraz aszfalton került sor a futamokra. </w:t>
      </w:r>
    </w:p>
    <w:p>
      <w:pPr>
        <w:pStyle w:val="Normal"/>
        <w:tabs>
          <w:tab w:val="clear" w:pos="708"/>
          <w:tab w:val="left" w:pos="7267" w:leader="none"/>
        </w:tabs>
        <w:jc w:val="both"/>
        <w:rPr/>
      </w:pPr>
      <w:r>
        <w:rPr>
          <w:sz w:val="24"/>
        </w:rPr>
        <w:t>Balázs fantasztikus idővel 4.-ként került a Superpole döntőbe ahol a 7. legjobb időt futotta, így a negyedik sorból vághatott neki a vasárnap első versenyének. David Vrseckynek – Buggyra International Systems – nagyon jól sikerült a rajt így az egész futam alatt biztosan tartotta az első helyét. Jochen Hahn poziciót veszített a rajtnál és sajnos legnagyobb ostromai ellenére sem tudta visszaszerezni 2. helyét Markus Bösigertől aki rutinosan védte meg a megkaparintott Európa-bajnoki pontokat. Balázs az első versenyen 8.-ként ért célba ami tökéletes eredmény, mert a szabályok értelmében így a második futamot a pole pozícióból kezdhette meg.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vasárnapi  második futam elhozta az Oxxo Racing Team történetének legjobb eredményét. Szobi Balázs 5. lett az Európa-bajnoki futamon. Megfontolt, rutinos versenyzés volt Balázstól. A pole pozícióból induló pilóta az első körben ugyan vissza esett 4 helyet, de ekkor hangzott el a verseny legfontosabb mondata: „Ez a TE helyed!” – Jobbágy Ákos csapatfőnöktől – és így is lett. Balázs magabiztosan tartotta köridejeit amíg az utolsó körökben az előtte haladó Adam Lacko – Allgauer Team – el kezdett lassulni. Balázs támadásai nem jártak sikerrel így a mögötte haladó Alexander Lvov orosz pilóta - Allgauer Team – kezdte őt támadni, de a magyar pilóta nem hagyta magát, kemény harcok és némi üvegszál árán behozta a versenykamiont a - hat értékes Európa-bajnoki pontot érő - 5. helyre. Az első helyezett Antonio Albacete lett, mögötte a tavalyi Európa-bajnok Vrsecky végzett, akit Jochen Hahn, Balázs csapattársa követett.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Szobi Balázs magyar versenyző az első hétvégén 13 bajnoki pontot gyűjtött be. Csapattársa Jochen Hahn 38 ponttal zárta a hétvégét így a Hahn-Oxxo racing Team a második az Európa-bajnokságban.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sz w:val="24"/>
        </w:rPr>
      </w:pPr>
      <w:r>
        <w:rPr>
          <w:b/>
          <w:sz w:val="24"/>
          <w:szCs w:val="24"/>
        </w:rPr>
        <w:t>További információk: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 csapat honlapja: </w:t>
      </w:r>
      <w:hyperlink r:id="rId2">
        <w:r>
          <w:rPr>
            <w:rStyle w:val="InternetLink"/>
            <w:sz w:val="24"/>
            <w:szCs w:val="24"/>
          </w:rPr>
          <w:t>www.oxxoracin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right="-278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csapat Facebook oldala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</w:rPr>
          <w:t>facebook</w:t>
        </w:r>
        <w:r>
          <w:rPr>
            <w:rStyle w:val="InternetLink"/>
            <w:sz w:val="24"/>
            <w:szCs w:val="24"/>
          </w:rPr>
          <w:t>.com/pages/</w:t>
        </w:r>
        <w:r>
          <w:rPr>
            <w:rStyle w:val="InternetLink"/>
            <w:bCs/>
            <w:sz w:val="24"/>
            <w:szCs w:val="24"/>
          </w:rPr>
          <w:t>Oxx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Racing</w:t>
        </w:r>
        <w:r>
          <w:rPr>
            <w:rStyle w:val="InternetLink"/>
            <w:sz w:val="24"/>
            <w:szCs w:val="24"/>
          </w:rPr>
          <w:t>/62129091643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 csapat Twitter csatornája: </w:t>
      </w:r>
      <w:hyperlink r:id="rId4">
        <w:r>
          <w:rPr>
            <w:rStyle w:val="InternetLink"/>
            <w:sz w:val="24"/>
            <w:szCs w:val="24"/>
          </w:rPr>
          <w:t>http://twitter.com/OxxoRacingTe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/>
      </w:pPr>
      <w:r>
        <w:rPr>
          <w:sz w:val="24"/>
          <w:szCs w:val="24"/>
        </w:rPr>
        <w:t xml:space="preserve">Az FIA European Truck Racing Championshipről többet a </w:t>
      </w:r>
      <w:hyperlink r:id="rId5">
        <w:r>
          <w:rPr>
            <w:rStyle w:val="InternetLink"/>
            <w:sz w:val="24"/>
            <w:szCs w:val="24"/>
          </w:rPr>
          <w:t>www.fia.com-on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További videók a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</w:rPr>
        <w:t>outubeon, Oxxo Racing megosztónál.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3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apcsolat: </w:t>
      </w:r>
    </w:p>
    <w:p>
      <w:pPr>
        <w:pStyle w:val="Normal"/>
        <w:spacing w:lineRule="exact" w:line="33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lega Tarsoly Tamás</w:t>
      </w:r>
    </w:p>
    <w:p>
      <w:pPr>
        <w:pStyle w:val="Normal"/>
        <w:spacing w:lineRule="exact" w:line="33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ss manager, </w:t>
      </w:r>
      <w:r>
        <w:rPr>
          <w:sz w:val="24"/>
          <w:szCs w:val="24"/>
        </w:rPr>
        <w:t>OXXO Racing Team</w:t>
      </w:r>
    </w:p>
    <w:p>
      <w:pPr>
        <w:pStyle w:val="Normal"/>
        <w:spacing w:lineRule="exact" w:line="33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Tel: 06 20 662 8689</w:t>
      </w:r>
    </w:p>
    <w:p>
      <w:pPr>
        <w:pStyle w:val="Normal"/>
        <w:spacing w:lineRule="exact" w:line="33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-mail: tarsoly.tamas@oxxoracing.hu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MWType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144145</wp:posOffset>
          </wp:positionV>
          <wp:extent cx="1704975" cy="600075"/>
          <wp:effectExtent l="0" t="0" r="0" b="0"/>
          <wp:wrapTight wrapText="bothSides">
            <wp:wrapPolygon edited="0">
              <wp:start x="-120" y="0"/>
              <wp:lineTo x="-120" y="21247"/>
              <wp:lineTo x="21600" y="21247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XXO Racing Team</w:t>
      <w:tab/>
      <w:tab/>
      <w:tab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Cs/>
      </w:rPr>
    </w:pPr>
    <w:r>
      <w:rPr>
        <w:bCs/>
      </w:rPr>
      <w:t>Sajtóinformáció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Cs/>
      </w:rPr>
    </w:pPr>
    <w:r>
      <w:rPr>
        <w:bCs/>
      </w:rPr>
      <w:t>2010. áprili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altsverzeichnisfett">
    <w:name w:val="Inhaltsverzeichnis fett"/>
    <w:basedOn w:val="Normal"/>
    <w:qFormat/>
    <w:pPr>
      <w:tabs>
        <w:tab w:val="clear" w:pos="708"/>
        <w:tab w:val="left" w:pos="567" w:leader="none"/>
        <w:tab w:val="right" w:pos="8562" w:leader="dot"/>
      </w:tabs>
      <w:spacing w:lineRule="exact" w:line="330" w:before="0" w:after="330"/>
      <w:ind w:left="567" w:right="1134" w:hanging="567"/>
    </w:pPr>
    <w:rPr>
      <w:rFonts w:ascii="BMWTypeLight;Arial" w:hAnsi="BMWTypeLight;Arial" w:eastAsia="Times" w:cs="BMWTypeLight;Arial"/>
      <w:b/>
      <w:kern w:val="2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xoracing.com/" TargetMode="External"/><Relationship Id="rId3" Type="http://schemas.openxmlformats.org/officeDocument/2006/relationships/hyperlink" Target="http://www.facebook.com/pages/Oxxo-Racing/62129091643" TargetMode="External"/><Relationship Id="rId4" Type="http://schemas.openxmlformats.org/officeDocument/2006/relationships/hyperlink" Target="http://twitter.com/OxxoRacingTeam" TargetMode="External"/><Relationship Id="rId5" Type="http://schemas.openxmlformats.org/officeDocument/2006/relationships/hyperlink" Target="http://www.fia.com-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5:00Z</dcterms:created>
  <dc:creator>Compaq</dc:creator>
  <dc:description/>
  <cp:keywords/>
  <dc:language>en-US</dc:language>
  <cp:lastModifiedBy>Szobi Balázs</cp:lastModifiedBy>
  <dcterms:modified xsi:type="dcterms:W3CDTF">2010-05-23T17:25:00Z</dcterms:modified>
  <cp:revision>2</cp:revision>
  <dc:subject/>
  <dc:title>1500 LE, 5000 Nm, 22,5 col, fix differenciálmű – elindult az idei kamionverseny szezon </dc:title>
</cp:coreProperties>
</file>