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nik belekóstolt az off roa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1333500" cy="1352550"/>
            <wp:effectExtent l="0" t="0" r="0" b="0"/>
            <wp:wrapTight wrapText="bothSides">
              <wp:wrapPolygon edited="0">
                <wp:start x="-152" y="0"/>
                <wp:lineTo x="-152" y="21446"/>
                <wp:lineTo x="21600" y="2144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nik Balázs az autósport újabb területére tévedt – s talán ezen már senki sem csodálkozik, azonnal bele is szeretett. A háromszoros abszolút ralibajnok meghívást kapott a híres somogybabodi off road fesztiválra, hogy egy kicsit ebbe a sportágba is belekóstoljon. </w:t>
      </w:r>
    </w:p>
    <w:p>
      <w:pPr>
        <w:pStyle w:val="Normal"/>
        <w:rPr/>
      </w:pPr>
      <w:r>
        <w:rPr/>
        <w:t xml:space="preserve">Benik annak rendje és módja szerint kapott egy terepjárót, amellyel megpróbált közelebbi ismeretséget kötni a hajmeresztő, s számára teljesen idegen versenypályával – miközben kisfia, Benett és felesége a „katlanban” drukkolt a papának. </w:t>
      </w:r>
    </w:p>
    <w:p>
      <w:pPr>
        <w:pStyle w:val="Normal"/>
        <w:rPr/>
      </w:pPr>
      <w:r>
        <w:rPr/>
        <w:t>„</w:t>
      </w:r>
      <w:r>
        <w:rPr/>
        <w:t xml:space="preserve">Az off road teljesen más, mint amihez eddig szoktam autósport néven, itt ugyanis a pontosság a lényeg, hogy egyetlen karót se döntsön ki az ember, miközben a raliban és a terepraliban a gyorsaság a legfontosabb szempont. De nagyon tetszett, jövőre biztosan három napig maradok, mert szeretném kipróbálni az összes kihívást, amit ez a sportág nyújt” - mondta, vagy inkább ígérte Benik Balá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04925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71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40970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79311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89535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106553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120142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00" w:after="100"/>
        <w:jc w:val="both"/>
        <w:rPr/>
      </w:pP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63830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/>
        <w:drawing>
          <wp:inline distT="0" distB="0" distL="0" distR="0">
            <wp:extent cx="658495" cy="421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7982" r="-10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723900" cy="52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8:00Z</dcterms:created>
  <dc:creator>Megyesi Heni</dc:creator>
  <dc:description/>
  <cp:keywords/>
  <dc:language>en-US</dc:language>
  <cp:lastModifiedBy>Megyesi Heni</cp:lastModifiedBy>
  <dcterms:modified xsi:type="dcterms:W3CDTF">2010-05-26T09:18:00Z</dcterms:modified>
  <cp:revision>2</cp:revision>
  <dc:subject/>
  <dc:title>Benik támogatja a szurkolóját</dc:title>
</cp:coreProperties>
</file>