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án Friciék stabilan a középmezőnyb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ágsztároknak járó figyelem övezte a Rally de Portugal csütörtök este megrendezett, pazar nyitóünnepségének szereplőit. Büszkeségeink, Turán Frigyes és Zsiros Gábor az Algarve Stadionban szemet gyönyörködtető autózással mutatkozott be a nagyközönségnek, s a rally nagyjai között 2:22-es idővel a 78 indulóból 23. helyen végezt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iztos vagyok benne, hogy minden sportoló álmodik arról, hogy egy zsúfolásig megtelt stadion közepén, a reflektorfényben állva, akár csak pár percig, de mindenki rá figyeljen, neki szurkoljon. Úgy érzem, nekünk ez a mai napon megadatott” – mesélt élményeiről a Synergon Turán Motorsport pilótája. „A pillanatnyi elérzékenyülés után azonban gyorsan vissza kell térni a valóságba, hiszen a következő napok nem mindennapi kihívást jelentenek számunkra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án Frici és Zsiros Gábor hétfő óta élesben készül a hétvégi versenyre, több mint 70 km-t teszteltek, megtanulták a pályákat, de állításuk szerint bármikor érheti őket meglepetés a gyorsasági szakaszok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Bozian csapat tökéletesen kiszolgálja az autó illetve a mi igényeinket, amiatt szerencsére egy cseppet sem kell aggódnunk, a pályák karaktere azonban ad okot némi izgalomra – de hisz’ azért vagyunk itt, hogy kihozzuk magunkból a legtöbbet és a lehető legjobb helyen végezzünk. Holnap visszatérünk erre, a nap végén már többet tudok majd” – nevetett a navigátor, Zsiros Gab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2726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15:00Z</dcterms:created>
  <dc:creator>zzz</dc:creator>
  <dc:description/>
  <dc:language>en-US</dc:language>
  <cp:lastModifiedBy>Peter</cp:lastModifiedBy>
  <dcterms:modified xsi:type="dcterms:W3CDTF">2010-05-27T23:15:00Z</dcterms:modified>
  <cp:revision>2</cp:revision>
  <dc:subject/>
  <dc:title>Ez az új</dc:title>
</cp:coreProperties>
</file>