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vács Zoltán, Verba Gábor</w:t>
      </w:r>
    </w:p>
    <w:p>
      <w:pPr>
        <w:pStyle w:val="Heading1"/>
        <w:rPr>
          <w:color w:val="FF0000"/>
        </w:rPr>
      </w:pPr>
      <w:r>
        <w:rPr>
          <w:color w:val="FF0000"/>
        </w:rPr>
        <w:t>Kanyar-Go! Autósport</w:t>
      </w:r>
    </w:p>
    <w:p>
      <w:pPr>
        <w:pStyle w:val="Heading3"/>
        <w:rPr/>
      </w:pPr>
      <w:r>
        <w:rPr/>
        <w:t>Lada 2107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FF0000"/>
          <w:u w:val="single"/>
        </w:rPr>
        <w:t>A6:</w:t>
      </w:r>
      <w:r>
        <w:rPr>
          <w:b/>
          <w:color w:val="FF0000"/>
        </w:rPr>
        <w:t xml:space="preserve"> 3. hel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 Michelin Budapest Rallye – vasárnap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szlát a Mecsekb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nzer Gyuri és Balázs Öcsi mögött bronzos helyen gördült fel a céldobogóra a miskolci Kovács Zoltán, Verba Gábor páros az A6-os géposztályb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rba Gábor: </w:t>
      </w:r>
      <w:r>
        <w:rPr/>
        <w:t>,,Hiába volt jóval rövidebb a mai nap, hiába &gt;&gt;csak&lt;&lt; két gyors volt a penzum a Ringen – nem unatkoztunk. A mai nyitó szakaszon megforogtunk, szerintem bennt is maradt vagy 20 mp. A végén pedig iszonyúan melegedett a motor. A szerviz után nehezen is indult be, ki is késtük a 2 percet, azonban összességében rendkívül értékesnek tartjuk a dobogó alsó fokát is! Itt kell köszönetet mondanunk csapatunk nevében a salgótarjáni Wilker dolgozóinak, akik szombaton nem kis meló és utánjárás után varázsoltak nekünk egy szélvédőt. Köszönjük nekik és szurkolóinknak a hétvégét! Viszlát a Mecsekben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vábbi információk:</w:t>
      </w:r>
      <w:r>
        <w:rPr/>
        <w:t xml:space="preserve"> </w:t>
      </w:r>
      <w:hyperlink r:id="rId3">
        <w:r>
          <w:rPr>
            <w:rStyle w:val="InternetLink"/>
          </w:rPr>
          <w:t>www.kanyar-go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szönet partnereinknek:</w:t>
      </w:r>
      <w:r>
        <w:rPr/>
        <w:t xml:space="preserve"> Nissan Balogh Kft., Balogh Autó Euro Service, Takács Speed Kft., Zemplén Komm. Kft., Mihidra Kft., Görtex-M Kft., Meridian 2000 Kft., Integra safe Kft., Borsod Online (</w:t>
      </w:r>
      <w:hyperlink r:id="rId4">
        <w:r>
          <w:rPr>
            <w:rStyle w:val="InternetLink"/>
          </w:rPr>
          <w:t>www.boon.hu</w:t>
        </w:r>
      </w:hyperlink>
      <w:r>
        <w:rPr/>
        <w:t>), Észak-Magyarorsz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yar-go.hu/" TargetMode="External"/><Relationship Id="rId4" Type="http://schemas.openxmlformats.org/officeDocument/2006/relationships/hyperlink" Target="http://www.boon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6:00:00Z</dcterms:created>
  <dc:creator>GoMédia</dc:creator>
  <dc:description/>
  <dc:language>en-US</dc:language>
  <cp:lastModifiedBy>István&amp;Ági</cp:lastModifiedBy>
  <dcterms:modified xsi:type="dcterms:W3CDTF">2005-08-14T16:01:00Z</dcterms:modified>
  <cp:revision>4</cp:revision>
  <dc:subject/>
  <dc:title>19. Michelin Budapest Rallye</dc:title>
</cp:coreProperties>
</file>