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  <w:t>SAJTÓKÖZLEMÉN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hu-HU"/>
        </w:rPr>
        <w:t>Rippel Viktor dupla szaltót hajtott végre versenyautójával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0"/>
          <w:lang w:val="hu-HU"/>
        </w:rPr>
      </w:pPr>
      <w:r>
        <w:rPr>
          <w:rFonts w:cs="Times New Roman" w:ascii="Times New Roman" w:hAnsi="Times New Roman"/>
          <w:bCs/>
          <w:sz w:val="24"/>
          <w:szCs w:val="20"/>
          <w:lang w:val="hu-HU"/>
        </w:rPr>
        <w:t>A Rippel fivérek összetörték autóikat az első szabadedzésen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  <w:t xml:space="preserve">Budapest, 2010. május 27. – </w:t>
      </w:r>
      <w:r>
        <w:rPr>
          <w:rFonts w:cs="Times New Roman" w:ascii="Times New Roman" w:hAnsi="Times New Roman"/>
          <w:b/>
          <w:sz w:val="24"/>
          <w:szCs w:val="20"/>
          <w:lang w:val="hu-HU"/>
        </w:rPr>
        <w:t>A gyorsasági autóversenyzésbe belekóstóló két fenegyerek, Rippel Ferenc és Rippel Viktor összetörték autóikat a verseny előtti első szabadedzésen. Az akrobata mutatványok a versenypályán sem állnak távol a Rippel fivérektől, hiszen Viktor töbször feje tetejére fordult autójával, majd a töltésben állt meg. Eközben Ferenc megpördült, kicsúszott a kavicságyra, majd a fűben lévő gödörben leszakította az autó olajteknőj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0"/>
          <w:lang w:val="hu-HU"/>
        </w:rPr>
      </w:pPr>
      <w:r>
        <w:rPr>
          <w:rFonts w:cs="Times New Roman" w:ascii="Times New Roman" w:hAnsi="Times New Roman"/>
          <w:b/>
          <w:sz w:val="24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  <w:t xml:space="preserve">A Pannónia-Ringen versenyzőként induló Rippel fivérek közül, Viktor jeleskedett a VIP autók összetörését tekintve. A nagy sebességgel kanyarba érkező Viktor kisodródott a fűre, aminek következtében az autó keresztbe csúszott a pályán, majd a túloldalt landolt a töltésben, ami olyannyira megdobta, hogy dupla szaltót hajtott végre autójáv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  <w:t>Az első kerekek, a futómű, a kasztni mindkét oldala, a tető, egy ablak, mindkét tükör és még ki tudja mi látta kárát a balesetnek, ezzel szemben személyi sérülés nem történt. A szerelők ígérete szerint, holnap újra startra kész lesz az aut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  <w:t>Ferenc ennél szerényebb volt a mai napon, mivel a kicsúszását korrigálva, a kavicságyat maga mögött hagyva, ő csak az olajteknőjétől szabadult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i/>
          <w:sz w:val="24"/>
          <w:szCs w:val="20"/>
          <w:lang w:val="hu-HU"/>
        </w:rPr>
        <w:t>„</w:t>
      </w:r>
      <w:r>
        <w:rPr>
          <w:rFonts w:cs="Times New Roman" w:ascii="Times New Roman" w:hAnsi="Times New Roman"/>
          <w:i/>
          <w:sz w:val="24"/>
          <w:szCs w:val="20"/>
          <w:lang w:val="hu-HU"/>
        </w:rPr>
        <w:t xml:space="preserve">A kilencedik világrekordra készülve, már hozzászoktam az extrém dolgokhoz, ámde ez egy merőben más élmény volt. Ha nem sajnálnám az autót, megismételném a mutatvány.” </w:t>
      </w:r>
      <w:r>
        <w:rPr>
          <w:rFonts w:cs="Times New Roman" w:ascii="Times New Roman" w:hAnsi="Times New Roman"/>
          <w:sz w:val="24"/>
          <w:szCs w:val="20"/>
          <w:lang w:val="hu-HU"/>
        </w:rPr>
        <w:t>-nyilatkozta Rippel Vikto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hu-HU" w:eastAsia="hu-H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u w:val="single"/>
          <w:lang w:val="hu-HU" w:eastAsia="hu-H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0"/>
          <w:u w:val="single"/>
          <w:lang w:val="hu-HU"/>
        </w:rPr>
        <w:t>További információ/interjúszervezés:</w:t>
        <w:br/>
      </w:r>
      <w:r>
        <w:rPr>
          <w:rFonts w:cs="Times New Roman" w:ascii="Times New Roman" w:hAnsi="Times New Roman"/>
          <w:sz w:val="24"/>
          <w:szCs w:val="20"/>
          <w:lang w:val="hu-HU"/>
        </w:rPr>
        <w:t>Okolicsányi Marius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lang w:val="hu-HU"/>
          </w:rPr>
          <w:t>press@virtualaid.hu</w:t>
        </w:r>
      </w:hyperlink>
      <w:r>
        <w:rPr>
          <w:rFonts w:cs="Times New Roman" w:ascii="Times New Roman" w:hAnsi="Times New Roman"/>
          <w:sz w:val="24"/>
          <w:szCs w:val="20"/>
          <w:lang w:val="hu-HU"/>
        </w:rPr>
        <w:br/>
        <w:t>+36 30 55 99 77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irtualai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4:00Z</dcterms:created>
  <dc:creator>Marius</dc:creator>
  <dc:description/>
  <cp:keywords/>
  <dc:language>en-US</dc:language>
  <cp:lastModifiedBy>Marius</cp:lastModifiedBy>
  <dcterms:modified xsi:type="dcterms:W3CDTF">2010-06-01T08:54:00Z</dcterms:modified>
  <cp:revision>2</cp:revision>
  <dc:subject/>
  <dc:title>SAJTÓKÖZLE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2134747</vt:r8>
  </property>
  <property fmtid="{D5CDD505-2E9C-101B-9397-08002B2CF9AE}" pid="3" name="_AuthorEmail">
    <vt:lpwstr>marius.okolicsanyi@virtualaid.hu</vt:lpwstr>
  </property>
  <property fmtid="{D5CDD505-2E9C-101B-9397-08002B2CF9AE}" pid="4" name="_AuthorEmailDisplayName">
    <vt:lpwstr>Marius Okolicsányi [VIRTUALAID PR]</vt:lpwstr>
  </property>
  <property fmtid="{D5CDD505-2E9C-101B-9397-08002B2CF9AE}" pid="5" name="_EmailSubject">
    <vt:lpwstr>Sajtóközlemény + fotók átnézés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