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AJTÓKÖZLEMÉN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una-Autó Autós Gyorsasági Országos Bajnokság III-IV. fordulójának szombati eredménye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Rippel Ferenc szinte hibátlanul teljesített a mai versenye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2010. május 29. –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hétvége első versenynapján, a gyorsasági autóversenyzésben résztvevő csapatok, idén második alkalommal gyűltek össze, hogy bebizonyítsák felkészültségüket az autóversenyzés terén. Az egyre nagyobb számban előforduló felső kategóriás autók mellett, műszakilag jól felkészült csapatok állnak a versenyzők mögö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A Kalaschnikow Energy Drink Nagytúraautók mai versenyét Walter Csaba nyerte. A rajtot követően Bódis Kálmánnal együtt az élre tőrtek, ahova az első helyről induló Horváth Zsolt is csatlakozott, azonban ő az ötödik kanyarban megpördült, így az utolsó helyről kellett felküzdenie magát. Sajnos az élen haladó Walter Csabát és Bódis kálmánt nem érte utol, azonban így is a harmadik helyen futott be. Bódis Kálmán a második helyet szerezte meg magának. A negyedik helyen Szabolcs Róbert végzett, akinek autója a Vizin Tamással való kétszeri ütközés következtében kissé hiányos lett a bal elején, ennek ellenére sikeresen zárta a verseny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A Harvestr Kistúraautók népes mezőnyében kategória győztes lett ifj. Ficza Ferenc, őt követte Walterné Dancsó Adrienn, illetve Nagy Norbi futott be harmadikként. Az teljes mezőnyt tekintve, Gáspár Csaba ezt a versenyt is az első helyen zárta. Mink Zoltán autója, hirtelen gázadásnál többször is kihagyott, ezért a megszokottnál óvatosabban kellett autóznia, azonban még így is megszerezte az ötödik helyet. A BMW Challenge 325i mezőnye a kistúraautókkal együtt versenyzett, ahol Kovács Tamás nyerte el a megtisztelő első helyezést, második Strider Zoltán lett, harmadik pedig, Zelei Krisztián. Boros Tamás az első kör végén megcsúszott a célegyenes kanyarban, majd frontálisan ütközött a gumifall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A magyar Genex Suzuki Bio Kupa mezőnye első alkalommal ,,mérte össze erejét” az osztrák Suzuki Motorsport Cup versenyzőivel, hiszen egy időben versenyeztek a Pannónia-Ring aszfaltján. A külföldi versenyzők autói 1.6 ccm-esek, ezért a rajtot 30 másodperccel eltolták. Az élen versenyző Bárkovics már a 3. körben utolérte az osztrákok utolsó versenyzőit, ami nem lekörözésnek számított, hanem pozíció harcnak, így kék zászlót nem lengettek a lassabb, külföldi versenyzőknek. Ifj. Ficza Ferenc többször is megpróbálta Bárkovics Zoltánt megelőzni, de sehogy sem sikerült neki, mert Zoltán minden alkalommal jól védte az íveket. A végeredmény sem alakult másképp, Bárkovics Zoltán ért célba először, ifj. Ficza Ferenc lett a második, Tim Gábor a harmadik, valamint a reményekkel teli Bittman Attila be kellett érje a negyedik helly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A VIP autóval induló Rippel Ferenc, szinte hibátlanul teljesítette a versenytávot. Igen jó tempót autózva, a tizenharmadik helyen futott be. A mezőny egyetlen  hölgy tagja, Bús Edina sokáig az ötödik helyen versenyzett, ám egy ütközés után defektet kapott, ami fokozatosan lelassította, így a tizenkettedik helyen ért cél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A formula autók is együtt indultak az osztrák mezőnnyel, ám ez itt sem jelentett semmiféle problémát. A magyar versenyzők megvívták harcukat, aminek győztese Eszenyi László lett. Második helyen Chanoch Nissany végzett, illetve Fekete Krisztián harmadikként lépte át a célvonal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További információ/interjúszervezés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Okolicsányi Marius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u-HU"/>
          </w:rPr>
          <w:t>press@virtualaid.hu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br/>
        <w:t>+36 30 55 99 77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Arial" w:hAnsi="Arial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Arial" w:hAnsi="Arial" w:eastAsia="Calibri" w:cs="Times New Roman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irtualai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2:00Z</dcterms:created>
  <dc:creator>Marius</dc:creator>
  <dc:description/>
  <cp:keywords/>
  <dc:language>en-US</dc:language>
  <cp:lastModifiedBy>Marius</cp:lastModifiedBy>
  <dcterms:modified xsi:type="dcterms:W3CDTF">2010-06-01T09:02:00Z</dcterms:modified>
  <cp:revision>2</cp:revision>
  <dc:subject/>
  <dc:title/>
</cp:coreProperties>
</file>