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JTÓKÖZLEMÉ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Duna-Autó Autós Gyorsasági Országos Bajnokság IV. forduló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Pannónia-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annónia-Ring / Budapest, 2010. május 30.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sős idő fogadta a gyorsasági autóversenyzés résztvevőit a vasárnap délutáni versenyeken. A formula autók csak pár kört tudtak versenyezni, a safety car mögött fejezték be a versenyt. A kistúraautók mezőnyében versenyző Nagy Norbinak kedvezett az esős időjárás. A nagytúraautók versenyét újra Walter Csaba nyerte. Végig esett a Genex Suzuki Bio Kupa alatt. Rippel Ferenc élete első esős versenyét kicsúszás nélkül teljesítette. A BMW 325i Challenge versenyzői hatalmas küzdelmet és élvezetes csatákat mutattak be a csúszós pály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ormula autók versenyzői/csapatai száraz futamra készültek a mai napon, ezért váratlanul érte őket, amikor néhány körrel a start után zuhogni kezdett az eső. Pödör Balázs és Fekete Krisztián sokáig harcolt a harmadik helyért, majd ütköztek, ami miatt Fekete Krisztián nem tudta folytatni a versenyt. Ekkor már erősen esett az eső, illetve a safety cart is beküldték a pályára a baleset miatt. A safety car kiállása után, a formula autók már csak nagyon lassan tudtak haladni, ezért egyetlen új kör megtétele után leintették a versenyt. Az első három helyezett rendre, Tukora István, Chanoch Nissany és Pödör Baláz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 Norbinak (Ford Fiesta, 1600 ccm) kedvezett az eső 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Harvestr Kistúraautó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zött. A 15 éves versenyző már a második körben átvette a vezetést géposztályában, Walterné Dancsó Adrienntől (Opel Astra, 1600 ccm). Nem sokkal ezután Kovács György (Mazda RX 8, 2000 ccm) kicsúszott a pályáról, azonban folytatni tudta a versenyt. Pár körrel később Walterné Dancsó Adrienn, műszaki hiba miatt kénytelen volt idő előtt abbahagyni a versenyzést ezen a napon, ám az élen folyó harcoknak ezzel korántsem lett vége. Ami a teljes mezőnyt illeti, az első helyért hosszan tartó küzdelem folyt két Alfa Romeo (2000 ccm) között. Sokáig Németh András vezette a mezőnyt, miközben Gáspár Csaba folyamatosan támadta. Kicsivel hátrébb, Mink Zoltán (Honda Civic, 1600 ccm) folyamatosan tartotta a második helyét az 1600 ccm-esek között, amelyre Dr. Grigalek Gábor (Renault Clio, 1600 ccm) pályázott. Egy autóként versenyeztek az utolsó előtti kör végéig, amikor a Hondán elmelegedtek a gumik, így Dr. Grigalek Gábornak sikerült megelőznie Mink Zoltánt. A verseny végeredményét tekintve, az 1600 ccm-es géposztály első helyét Nagy Norbi szerezte meg, másodikként Dr. Grigalek Gábor ért célba, harmadikként pedig, Mink Zoltán lépte át a célvonalat. 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Harvestr Kistúraautó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győztese ez alkalommal is Gáspár Csaba (Alfa Romeo 156, 2000 ccm) lett, míg a második helyen Németh András végz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MW 325i Challenge mezőnye a kistúraautók között indult el. A hátsókerék-meghajtással rendelkező BMW-k sokat küzdöttek az esővel, mivel a túlságosan nedves aszfalton, folyton megcsúsztak, kicsúsztak autóikkal, azonban az első néhány kör elteltével megszokták a vizes burkolatot, mindenki teljesíteni tudta a futamot. Az első helyen Kovács Tamás végzett, őt követte Strider Zoltán, illetve Czvik Péter lett a harmad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hu-HU"/>
        </w:rPr>
        <w:t xml:space="preserve">A nagy orosz rulett! „Kalaschnikow futam”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erseny névadójához méltóan  - Kalaschnikow Energy Drink Nagytúraautók futama - igazi orosz rulett volt. Igaz, hogy a rajtig az eső elállt, de a pálya nedves maradt. A csapatoknak fejtőrést okozott, hogy milyen gumival (száraz, vizes, intermédia) vágjanak neki a versenytávnak. A verseny elején a vizes gumival induló pilóták szereztek előnyt, de a versenytáv harmadánál annyira felszáradt a pálya aszfaltja, hogy száraz, illetve slick gumikkal szerelt autók rendre jobb köröket futottak a vizes gumis társaiknál.  Több előzést is láthatott az esős idő ellénére kilátogató szépszámú közönség. A nagytúra mezőnyében Kiss Norbi (Seat Leon Cup) az utolsó helyről rajtolt a szombati technikai problémák miatt. A vizes pályára száraz gumikkal hajtott ki, és ez a döntés meghozta eredményét, ugyanis mint kés a vajon jött át a mezőnyön, a második körben már az első helyen haladt. Egy boxáthajtásos büntetés után is a mezőny élére állt vissza, fokozatosan elhagyva a második helyen autózó Walter Csabát, majd az utolsó kör előtt kiállt, mivel nem versenyzik ebben a kategóriában, és nem akart pontot rabolni a bajnokság résztvevőitől.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z utolsó három körben újra elkezdett esni az eső, azonban ez már nem befolyásolta a végeredmény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így az utolsó körben Walter Csaba (Porsche 911) vezette a mezőnyt, mögötte Bódis Kálmán (Porsche 911 GT3) haladt, őt követte Horváth Zsolt (Ferrari F430 GT2 TW) és ez maradt a végeredmény is. Szabolcs Róberttel (Renault Clio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alaschnikow) ma is összeütközött egy Seat Leon. Ezúttal hátulról ment neki a Kazár Miklós által vezetett autó. Szerencsére az ütközés nem okozott nagy károkat az autókban, így mindketten folytatni tudták a verseny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Genex Suzuki Bio Kupa idei negyedik futama szakadó esőben folyt. Ahogy a harmadik futamon, itt is az osztrák pilóták foglalták el a rajtrács elejét. A magyar kupában használt esőgumik ekkora esőben sem üzemeltek tökéletesen, így mindenki száraz gumikkal sorakozott fel a rajtrácsra. Az élről induló, 13 éves Lackó Lehel jól rajtolt, az első kanyarban megtartotta vezető helyét. A hátsó régiókból induló ifj. Ficza Ferenc és Bárkovics Zoltán, mint akit ágyúból lőttek ki, úgy ugrottak a második-harmadik helyre és az első kör végére már az élen is álltak.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mpójuk annyival gyorsabb volt a mezőnyénél, hogy már ekkor nem is volt kérdés, ők fogják megvívni a harcot az első helyért. Lackó Lehel eközben folyamatosan hátrébb csúszott, Tim Gábor feljött a harmadik helyre, és akárcsak szombaton, Bittman Attila üldözte őt a negyedik helyen. A futam érdekessége még, hogy az osztrákok esőgumijai annyira jól működtek, hogy ezen a napon nem volt esély az utolérésükre, sőt, a száraz gumikkal versenyző magyar mezőnyt lekörözték. Ez persze több bonyodalomhoz is vezetett, de apró koccanásoktól eltekintve, problémamentesen zajlott a futam. Ifj. Ficza Ferenc és Bárkovics Zoltán többször helyet cserélt a verseny ideje alatt, de végül ifj. Ficza Ferenc versenyző, hihetetlen tempót diktálva az esőben, megnyerte a kaotikus viadalt. Bárkovics Zoltán két másodperces hátránnyal érkezett a második helyen, míg Tim Gábor megismételve a szombati teljesítményét, újra harmadik lett Bittman Attila előtt. Bús Edina a peches szombati verseny után, bravúros versenyzéssel a tizenkettedik helyről az ötödik helyre küzdötte fel magát. A VIP autóval induló Rippel Ferenc, két magyar pilótát is legyőzve a tizenkettedik helyen ért célba stabil és kitűnő versenyzés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utós Országos Gyorsasági Bajnokság alig egy hónap múlva, a SlovakiaRing-en folytatódik, 2010. június 26-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erseny hivatolos eredményei megtalálhatóak a csatolt pdf file-okban, vagy letölthetőek az alábbi linkről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7"/>
          <w:szCs w:val="27"/>
          <w:lang w:val="hu-HU"/>
        </w:rPr>
      </w:pPr>
      <w:r>
        <w:rPr>
          <w:rFonts w:cs="Tahoma" w:ascii="Tahoma" w:hAnsi="Tahoma"/>
          <w:color w:val="000066"/>
          <w:sz w:val="27"/>
          <w:szCs w:val="27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hyperlink r:id="rId2">
        <w:r>
          <w:rPr>
            <w:rStyle w:val="InternetLink"/>
            <w:rFonts w:cs="Tahoma" w:ascii="Tahoma" w:hAnsi="Tahoma"/>
            <w:sz w:val="27"/>
            <w:szCs w:val="27"/>
          </w:rPr>
          <w:t>http://www.gokartmagazin.hu/gy/pannoniaring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További információ/interjúszervezés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Okolicsányi Marius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press@virtualaid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br/>
        <w:t>+36 30 55 99 77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Calibri" w:cs="Times New Roman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artmagazin.hu/gy/pannoniaring" TargetMode="External"/><Relationship Id="rId3" Type="http://schemas.openxmlformats.org/officeDocument/2006/relationships/hyperlink" Target="mailto:press@virtualai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7:00Z</dcterms:created>
  <dc:creator>Marius</dc:creator>
  <dc:description/>
  <cp:keywords/>
  <dc:language>en-US</dc:language>
  <cp:lastModifiedBy>Marius</cp:lastModifiedBy>
  <dcterms:modified xsi:type="dcterms:W3CDTF">2010-06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927425</vt:r8>
  </property>
  <property fmtid="{D5CDD505-2E9C-101B-9397-08002B2CF9AE}" pid="3" name="_AuthorEmail">
    <vt:lpwstr>marius.okolicsanyi@virtualaid.hu</vt:lpwstr>
  </property>
  <property fmtid="{D5CDD505-2E9C-101B-9397-08002B2CF9AE}" pid="4" name="_AuthorEmailDisplayName">
    <vt:lpwstr>Marius Okolicsányi [VIRTUALAID PR]</vt:lpwstr>
  </property>
  <property fmtid="{D5CDD505-2E9C-101B-9397-08002B2CF9AE}" pid="5" name="_EmailSubject">
    <vt:lpwstr>Javít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