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Herczig Norbert, Tóth Im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rd Focus WR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perc alatt a dobogóra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3086100" cy="205740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</w:rPr>
        <w:t xml:space="preserve">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Eddig tartott ugyanis a mai két gyors, ami a tegnapi utolsó két szakaszt jelentette. A hungaroringi belső, illetve külső körön a szombati technikai malőr szerencsére nem ismétlődött meg, a szerelők szombat este helyrehozták a váltóhibát. A 12,6 másodperces hátrány hatalmas feladatként várt párosunkra, hiszen csupán 19 km állt rendelkezésükre a ledolgozásához. Az első körben 6-ot sikerült is behozniuk, de egy kisebb fajta csoda kellett volna ahhoz, hogy a maradék 7-et a rövidebbik pályán Benikékre verjék. Így a dobogó harmadik fokára állhattak föl a Parlament előtti ünnepélyes díjkiosztón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Herczig Norbert: </w:t>
      </w:r>
      <w:r>
        <w:rPr>
          <w:sz w:val="28"/>
          <w:szCs w:val="32"/>
        </w:rPr>
        <w:t>A mai napnak úgy indultam neki, hogy meg kell próbálni, bár reális esély nem igazán volt a feljebb lépésre. Ha esetleg az élen hibáztak volna, akkor, de a második körben képtelenség volt kilométerenként egy másodpercet adni az előttünk álló Benikéknek. Ha valaki tegnap reggel közli velem az eredményt, a harmadik helyet, azt hiszem, a nyakába ugrok, de így, tudva azt, hogy milyen apró dolgokon múlott, és hogy a szerencse, jobban mondva a balszerencse mennyire közrejátszott, azért nem vagyunk maximálisan elégedettek. Félreértés ne essék a harmadik helynek is nagyon örülünk! A versenyen sok újat tanultam az autóról és a gumikról, például, hogy milyen sokat lehet veszíteni egy rossz gumiválasztással. Még hátravan két futam, a Mecseken is próbálunk majd tempósan, bevállalósan autózni, hogy beleszólhassunk az élen zajló csatározásba!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3086100" cy="205740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Összesítettben a Herczig-Tóth páros változatlanul az ötödik helyen áll, mégis sokkal jobb kilátásokkal mint eddig. Turiéktól ugyanis csak 4 ponttal vannak lemaradva, a Tagai testvérekkel szemben pedig növelték az előnyüket Csak így tovább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327025</wp:posOffset>
          </wp:positionV>
          <wp:extent cx="990600" cy="254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2" r="-2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419100</wp:posOffset>
          </wp:positionV>
          <wp:extent cx="1143000" cy="2197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165" cy="6400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914400" cy="3803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438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730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065" cy="3289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2806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112" r="-3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<Relationship Id="rId7" Type="http://schemas.openxmlformats.org/officeDocument/2006/relationships/image" Target="media/image10.wmf"/><Relationship Id="rId8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9:35:00Z</dcterms:created>
  <dc:creator>kernz</dc:creator>
  <dc:description/>
  <dc:language>en-US</dc:language>
  <cp:lastModifiedBy>Timcsi</cp:lastModifiedBy>
  <dcterms:modified xsi:type="dcterms:W3CDTF">2005-08-14T20:06:00Z</dcterms:modified>
  <cp:revision>7</cp:revision>
  <dc:subject/>
  <dc:title>Herczig Norbert, Tóth Imre</dc:title>
</cp:coreProperties>
</file>