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aszto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ször is, bocs, hogy régen nem írtam, de zajlottak körülöttem az események. Talán tudjátok, hogy a legutóbbi országos bajnoki futamon, a navigátorom, Lukács József, vagyis Josy gerincsérülést szenvedett az egyik ugratónál. </w:t>
      </w:r>
    </w:p>
    <w:p>
      <w:pPr>
        <w:pStyle w:val="Normal"/>
        <w:rPr/>
      </w:pPr>
      <w:r>
        <w:rPr/>
        <w:t xml:space="preserve">Ez két dolgot jelentett: az egyik, hogy folyamatosan rajta kellett tartanom a szememet (hála Istennek jobban van és a fűzővel, amit kapott, már mozogni is elég jól tud), másrészt új navigátor után kellett néznem. Horn Albert mellett döntöttem, akinek van rutinja a terepraliban, s bár teszteltünk egy rövidet, az igazi összeszokást az első verseny jelenti majd, ezen a hét végén, Fábiánsebestyénben. </w:t>
      </w:r>
    </w:p>
    <w:p>
      <w:pPr>
        <w:pStyle w:val="Normal"/>
        <w:rPr/>
      </w:pPr>
      <w:r>
        <w:rPr/>
        <w:t xml:space="preserve">Ami a hétköznapokat illeti, azok legfőképpen munkával telnek, de szerencsére azért tudtam időt szakítani arra is, hogy a családommal elmenjek egy hosszú hétvégére kikapcsolódni. Az nagyon kellett, mert így hosszabb időt tudtam eltölteni a feleségemmel és a kisfiammal. </w:t>
      </w:r>
    </w:p>
    <w:p>
      <w:pPr>
        <w:pStyle w:val="Normal"/>
        <w:rPr/>
      </w:pPr>
      <w:r>
        <w:rPr/>
        <w:t>Most azonban már újra a versenyre fókuszálok.</w:t>
      </w:r>
    </w:p>
    <w:p>
      <w:pPr>
        <w:pStyle w:val="Normal"/>
        <w:rPr/>
      </w:pPr>
      <w:r>
        <w:rPr/>
        <w:t>Szurkoljatok nekem a hétvégén!</w:t>
      </w:r>
    </w:p>
    <w:p>
      <w:pPr>
        <w:pStyle w:val="Normal"/>
        <w:rPr/>
      </w:pPr>
      <w:r>
        <w:rPr/>
        <w:t>Köszi! Sziasztok,</w:t>
      </w:r>
    </w:p>
    <w:p>
      <w:pPr>
        <w:pStyle w:val="Normal"/>
        <w:rPr/>
      </w:pPr>
      <w:r>
        <w:rPr/>
        <w:t>Balá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72390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00" w:after="100"/>
        <w:jc w:val="center"/>
        <w:rPr/>
      </w:pPr>
      <w:r>
        <w:rPr/>
        <w:drawing>
          <wp:inline distT="0" distB="0" distL="0" distR="0">
            <wp:extent cx="723900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23900" cy="72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9:00Z</dcterms:created>
  <dc:creator>Megyesi Heni</dc:creator>
  <dc:description/>
  <cp:keywords/>
  <dc:language>en-US</dc:language>
  <cp:lastModifiedBy>Megyesi Heni</cp:lastModifiedBy>
  <dcterms:modified xsi:type="dcterms:W3CDTF">2010-06-09T07:39:00Z</dcterms:modified>
  <cp:revision>2</cp:revision>
  <dc:subject/>
  <dc:title>Benik támogatja a szurkolóját</dc:title>
</cp:coreProperties>
</file>