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án Motorsport a Facebook- on !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népszerű közösségi portálon, a Facebook.com -on is megtalálható a Turán Motorsport.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28"/>
          <w:szCs w:val="28"/>
        </w:rPr>
        <w:t>Gyertek, csatlakozzatok a Turán Motorsport rajongói oldalhoz. Az oldal folyamatosan frissül, és a Portugál vb-hez hasonlóan, a Bolgár rally eseményeit is percről percre követhetitek.</w:t>
      </w:r>
    </w:p>
    <w:sectPr>
      <w:headerReference w:type="default" r:id="rId2"/>
      <w:type w:val="nextPage"/>
      <w:pgSz w:w="11906" w:h="16838"/>
      <w:pgMar w:left="1417" w:right="182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028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ltaltext1">
    <w:name w:val="altaltext1"/>
    <w:basedOn w:val="Bekezdsalapbettpusa"/>
    <w:qFormat/>
    <w:rPr>
      <w:rFonts w:ascii="Verdana" w:hAnsi="Verdana" w:cs="Verdana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6:00Z</dcterms:created>
  <dc:creator>zzz</dc:creator>
  <dc:description/>
  <cp:keywords/>
  <dc:language>en-US</dc:language>
  <cp:lastModifiedBy>Anita</cp:lastModifiedBy>
  <dcterms:modified xsi:type="dcterms:W3CDTF">2010-06-11T07:58:00Z</dcterms:modified>
  <cp:revision>3</cp:revision>
  <dc:subject/>
  <dc:title>Ez a jó levélpapír</dc:title>
</cp:coreProperties>
</file>