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ó a ralikrossz felé kacsintg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bó Krisztián eddig is kacérkodott a gondolattal, hogy kipróbálja magát a ralikrosszban, de az elmúlt hét végén végképp megerősödött benne az érzés, hogy ebbe az irányba szeretne menni. </w:t>
      </w:r>
    </w:p>
    <w:p>
      <w:pPr>
        <w:pStyle w:val="Normal"/>
        <w:rPr>
          <w:b/>
          <w:b/>
        </w:rPr>
      </w:pPr>
      <w:r>
        <w:rPr>
          <w:b/>
        </w:rPr>
        <w:t xml:space="preserve">Hogy minek köszönhető mindez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lán annak, hogy a nyirádi arénában hatezer magyar néző éltette a versenyzőket az Európa-bajnoki futamon, talán annak, hogy megtetszett neki a félig murvás félig aszfaltos ring, vagy talán annak, hogy sohasem félt még egyetlen pályán sem, itt azonban, amikor először ment végig, saját magát intette óvatosságra – pedig ilyesmi még sohasem fordult elő vele. </w:t>
      </w:r>
    </w:p>
    <w:p>
      <w:pPr>
        <w:pStyle w:val="Normal"/>
        <w:rPr/>
      </w:pPr>
      <w:r>
        <w:rPr/>
        <w:t>„</w:t>
      </w:r>
      <w:r>
        <w:rPr/>
        <w:t xml:space="preserve">Nekünk is van versenyünk Nyirádon, de a ralikrosszosok pont az ellenkező irányban haladnak. Úgyhogy amikor az első kört mentem lefelé és ugrattam a hídon csúcssebességgel, egy kicsit izgultam, hogy jön a kanyar. Száznegyven-százötven kilométer per órás sebességgel mentem és ilyesmit eddig még nem éreztem. A második körben még jobb volt és ez egyre csak fokozódott, ahogy kezdtem megérezni, milyen, amikor az aszfalt és a murva váltakozik nemcsak a pályán, olykor egy-egy kanyaron belül is. Vasárnap délután, amikor utoljára mentem, már teljesen belejöttem – csak a csúcskategóriás, hatszáz lóerős autók mentek nálam jobb időt” - mondta Szabó Krisz, aki nem titkolja, nagyon örült neki, hogy 6000 magyar néző előtt autózhatott, s szívesen kipróbálná magát bemelegítésként az 1.6-os elsőkerékhajtású mezőnyben, vagyis a divízió I/A-ban. </w:t>
      </w:r>
    </w:p>
    <w:p>
      <w:pPr>
        <w:pStyle w:val="Normal"/>
        <w:rPr/>
      </w:pPr>
      <w:r>
        <w:rPr/>
        <w:t>Ja – tette hozzá boldogan –, és most már jóval több ideje lesz arra, hogy az edzésekre és a versenyekre koncentráljon, hiszen kitört a vakáci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5:00Z</dcterms:created>
  <dc:creator>Megyesi Heni</dc:creator>
  <dc:description/>
  <cp:keywords/>
  <dc:language>en-US</dc:language>
  <cp:lastModifiedBy>Megyesi Heni</cp:lastModifiedBy>
  <dcterms:modified xsi:type="dcterms:W3CDTF">2010-06-11T08:35:00Z</dcterms:modified>
  <cp:revision>2</cp:revision>
  <dc:subject/>
  <dc:title>Benik támogatja a szurkolóját</dc:title>
</cp:coreProperties>
</file>