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280"/>
        <w:outlineLvl w:val="2"/>
        <w:rPr/>
      </w:pPr>
      <w:r>
        <w:rPr>
          <w:rStyle w:val="Emphasis"/>
          <w:b/>
          <w:bCs/>
          <w:i w:val="false"/>
        </w:rPr>
        <w:t>Budavári Zoltán:</w:t>
      </w:r>
    </w:p>
    <w:p>
      <w:pPr>
        <w:pStyle w:val="NormlWeb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rStyle w:val="Emphasis"/>
          <w:b/>
          <w:bCs/>
          <w:i w:val="false"/>
        </w:rPr>
        <w:t>- Nagyon szeretnénk jól szerepelni, bár nem akarom elkiabálni, de dobogós helyen szeretnénk célba érni. Talán sikerülhet.</w:t>
      </w:r>
    </w:p>
    <w:p>
      <w:pPr>
        <w:pStyle w:val="Norml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- A pályákat szeretjük, én személy szerint mentem már rajta sokszor Hondával is, Mitsubishivel is. Voltunk egy tesztversenyen is, ami jól sikerült Söptén. De ami igazán közel áll hozzám a gyorsaságik közül az Acsád-Szeleste. Bár volt már ott kalandom, de nem ez határozza meg, hogy szeretem vagy sem.</w:t>
      </w:r>
    </w:p>
    <w:p>
      <w:pPr>
        <w:pStyle w:val="Norml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- A kocsink jó, versenyhangulatunk tökéletes, tehát jó formában vagyunk, úgy érzem. Nagyon pozitívan állunk hozzá a versenyhez mind én, mind pedig a csapattagok. A kocsin szeretnénk még állítani, a gátló beállítást még finomítjuk egy kicsit a verseny előtti teszten. Reméljük, hogy ez összejön, és akkor teljesen felkészültek leszünk.</w:t>
      </w:r>
    </w:p>
    <w:p>
      <w:pPr>
        <w:pStyle w:val="Norml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- Ami még jó érzéssel töltene el minket, hogyha jó időben tudnánk versenyezni. Az esőt annyira nem várjuk. Bár minden előfordulhat. De mi száraz körülményekre számítunk</w:t>
      </w:r>
      <w:r>
        <w:rPr>
          <w:rStyle w:val="StrongEmphasis"/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llypass.hu/_img/galery/spaw/Buda052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2:00Z</dcterms:created>
  <dc:creator>TPatrik</dc:creator>
  <dc:description/>
  <cp:keywords/>
  <dc:language>en-US</dc:language>
  <cp:lastModifiedBy>TPatrik</cp:lastModifiedBy>
  <dcterms:modified xsi:type="dcterms:W3CDTF">2010-06-16T07:44:00Z</dcterms:modified>
  <cp:revision>1</cp:revision>
  <dc:subject/>
  <dc:title>Budavári Zoltán:</dc:title>
</cp:coreProperties>
</file>