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66167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bban csúszik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002 után újra murvára viszi autóját Berényi László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ényi László - Pap Tamá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subishi Lancer Evo 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packie - Groupama Rallye előzet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erényi László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Próbálom feleleveníteni a murva tapasztalataimat, ami nem annyira egyszerű, mert 2002-ben mentem egy versenyt még Ladával és az óta csend volt ezen a fronton. Remélem nem fog kifogni rajtunk a feladat! Gondolom élvezetes lesz majd a verseny, mert azért meg szoktuk ajándékozni magunkat egy kis autózással murván aszfalt gumival, ami jelentős élményeket szerez Nekü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Hátránynak érzem, a csapat részéről, hogy nem mentünk murván, mert vannak versenyzők a túrában, akik jelentős tapasztalattal rendelkeznek e talajon velünk szem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z autó átalakítása készen van, és egy kis tesztet is beiktattunk. A murva jobban fog csúszni, mint az aszfalt, de majd csak elboldogulunk v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 Bükfürdő Rallyn nagy cél számunkra, hogy végre célba érjünk, mert ennyi technikai probléma után már jól jönne egy kis vidámság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ware Zrt, SPURI Az autó energiait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BUS, Mofém, Teka, Roltechni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irwolf Kft, Köpci Fuvar, NVG Trans Kf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ger Kft, Lixi-Trans Bt, Tamati 21 Bt, NetAid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0:00Z</dcterms:created>
  <dc:creator>Brigi</dc:creator>
  <dc:description/>
  <cp:keywords/>
  <dc:language>en-US</dc:language>
  <cp:lastModifiedBy>Jordan</cp:lastModifiedBy>
  <dcterms:modified xsi:type="dcterms:W3CDTF">2010-06-17T16:27:00Z</dcterms:modified>
  <cp:revision>3</cp:revision>
  <dc:subject/>
  <dc:title> </dc:title>
</cp:coreProperties>
</file>