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810</wp:posOffset>
            </wp:positionV>
            <wp:extent cx="749617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>Megtörni a rossz szériát</w:t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2052" w:hanging="0"/>
        <w:jc w:val="both"/>
        <w:rPr/>
      </w:pPr>
      <w:r>
        <w:rPr>
          <w:i/>
          <w:sz w:val="22"/>
          <w:szCs w:val="22"/>
        </w:rPr>
        <w:t>Az elmúlt évek első versenyei sosem sikerültek fényesen a Sajtós, Diósi párosnak, és ezt a rossz sorozatot az idei évben mindenképpen szeretnék megszakítani.</w:t>
      </w:r>
    </w:p>
    <w:p>
      <w:pPr>
        <w:pStyle w:val="Normal"/>
        <w:ind w:left="-900" w:right="20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2052" w:hanging="0"/>
        <w:jc w:val="both"/>
        <w:rPr/>
      </w:pPr>
      <w:r>
        <w:rPr>
          <w:b/>
        </w:rPr>
        <w:t>Sajtós Dénes - Diósi János - Honda Civic Vti</w:t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  <w:t>Start Autó Rallye 2011 Eger</w:t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  <w:t>Rali-Túra Bajnokság 1. futam</w:t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2052" w:hanging="0"/>
        <w:jc w:val="both"/>
        <w:rPr/>
      </w:pPr>
      <w:r>
        <w:rPr>
          <w:b/>
        </w:rPr>
        <w:t>Szilágyi Tamás (csapatvezető)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- Az autó készen áll az évadnyitóra, nem sok mindenben változott a tavalyi évhez képest. A súlyán sikerült könnyítenünk 30 kilogrammot, és beterveztünk egy kis erősítést is, de mivel nem tudták időben beprogramozni az vezérmű tengely cserét, erre csak az Ózd Rally előtt kerül majd sor. A lengéscsillapítók felfogatásán változtattunk még picit.</w:t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052" w:hanging="0"/>
        <w:jc w:val="both"/>
        <w:rPr/>
      </w:pPr>
      <w:r>
        <w:rPr>
          <w:sz w:val="20"/>
          <w:szCs w:val="20"/>
        </w:rPr>
        <w:t xml:space="preserve">A csapatfelállás csak egy picit változott, mindenki maradt a helyén, csupán fejlődtünk egy videóssal Lepold Zsolt személyében.  </w:t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  <w:t>Az előnevezési lista alapján azt látjuk, pár Ladással bővült a kategóriánk, de lényegében ugyanazok az emberek mennek, akik tavaly is.</w:t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égig jártuk a ranglétrát, és tavaly sikerült megszereznünk a kategória bajnoki címet. Az idei évben pedig ki fog derülni, mit is könnyebb: megszerezni, vagy megtartani. Mi mindent meg fogunk tenni annak értelmében, hogy a megtartsuk ezt a pozíciót. Az elmúlt években mindig úgy alakult, hogy az első versenyen kiestünk, és most szeretnénk ezen változtatni.  </w:t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  <w:t>Jelen állás szerint minden tavalyi üzleti partnerünk mellettünk van, ennek értelemében a tavalyi költségvetés az idei évben is a rendelkezésünkre áll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15:00Z</dcterms:created>
  <dc:creator>Brigi</dc:creator>
  <dc:description/>
  <cp:keywords/>
  <dc:language>en-US</dc:language>
  <cp:lastModifiedBy>Jordan</cp:lastModifiedBy>
  <dcterms:modified xsi:type="dcterms:W3CDTF">2011-03-30T17:16:00Z</dcterms:modified>
  <cp:revision>6</cp:revision>
  <dc:subject/>
  <dc:title>  </dc:title>
</cp:coreProperties>
</file>