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a Egon – Suba Ákos - Skoda Felicia 1,4 (A5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ákok Rallye Team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 Rally 2005 beszámol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g jól kezdődö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on jól indult a verseny a Suba testvérpárnak. A szombati nap nagyon tetszett a fiúknak, a kedvenc pályájukon kezdhettek, számukra ugyanis az ország legjobb rally pályája a ceredi. Ez meg is látszott az időeredményen is, a második helyezett kapott tőlük 30 másodpercet ezen a szakaszon. Onnantól kezdve nem kellett már nagyon sietniük sem. A problémák - mint utóbb kiderült - viszont már itt elkezdőd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a Egon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Cereden az első gyors felétől valami füst jött be az autóba. Mint később kiderült, kiszakadt a jobb oldali féltengely belső gumi harangja, és az ebben lévő zsír mind a kipufogóra ment, és ez füstölt. Ezután óvatosan mentünk át a következő gyorson, ennek ellenére még itt is sikerült adni a kategóriának majd öt másodpercet, a következő szakaszon pedig egy tizest osztottunk le. Itt következett az első szervizpark, ahol a srácok kicsit elcsúsztak a munkával, így később hagytuk el a szervizt, kaptunk is rögtön harminc másodperc büntetést. Még így is volt több mint tizenöt előnyünk. Sajnos - mint később kiderült - a csúszás ellenére nem sikerült az autót tökéletesen megcsinálni. Már itt éreztem a szervizből kifelé, hogy valami nem jó a fékekkel. A ceredi pályán sajnos csak átgurultunk egy baleset miatt, de a parádi pálya rajtjánál már azt éreztem, hogy szinte nincs is fék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Óvatosan átereszkedtünk a pályán (a 2. is kapott tőlünk 30-at :o) ), majd a cél után történt a baleset. Egy J22-es kanyarban - ami nekünk kettes sebességi fokozatot jelent, mivel nem kanyar erősségre, hanem fokozatra írjuk az itinert - betettem a támaszkodó kereket a nyomba, majd egyszercsak letért az autó a nyomról. Valószínűleg itt csúszott ki a féltengely a helyéről, és amint kijött a kerék a nyomból, a felhordott murván rögtön lecsúsztunk az útról. Beestünk egy árokba, ahol a bokrok fogták meg az autót az úttól olyan 15-20 méter mélységben. Szerencsére nem borultunk fel. Nemsokára érkezett is a nézői segítség - ezúton is szeretnénk megköszönni mindenkinek, aki ott volt és segített - sajnos nem sikerült. Ezek után nem maradt más hátra, mint előre, vagyis lefelé. Négy darab vontatókötéllel próbáltuk leengedni az autót. Bukósisakot felvettem és beültem, irányba fordítottam a kocsit, majd a jól felkészült macsétás nézők által az autónak kiírtott ösvényen lejutottunk egy földes útra. Nekünk sajnos idáig tartott a verse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zatban ez volt a harmadik Budapest Rally-m sofőrként, amit nem sikerült befejeznem. A kategóriánkban így Ország Zsolti megint elhúzott tőlünk, most már szinte csak a szerencsére számíthatunk. Tudtuk, hogy ez vízválasztó lesz, mert ha célba érünk, átvehetjük a vezetést, ha nem, akkor pedig akár a bajnokságot is elveszthetjük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esen a fiúk nem adják fel a küzdelmet, Pécsett is ott lesznek a verseny rajtjánál... és reményeik szerint a célban is, mégpedig minél előkelőbb hel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et a támogatóinknak: tesa tape Kft., YOKOHAMA, BÉER Kft., Novopharma Kft., Vécsey Sütőipari Kft., Autó-Schafer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informáci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a Eg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44-5152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54:00Z</dcterms:created>
  <dc:creator>johnny</dc:creator>
  <dc:description/>
  <dc:language>en-US</dc:language>
  <cp:lastModifiedBy>johnnyg</cp:lastModifiedBy>
  <dcterms:modified xsi:type="dcterms:W3CDTF">2005-08-15T12:45:00Z</dcterms:modified>
  <cp:revision>25</cp:revision>
  <dc:subject/>
  <dc:title>Taktikázni kell, mert célba kell érni</dc:title>
</cp:coreProperties>
</file>