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>
          <w:rFonts w:eastAsia="Courier New"/>
        </w:rPr>
        <w:t xml:space="preserve">                     </w:t>
      </w:r>
      <w:r>
        <w:rPr>
          <w:b/>
          <w:sz w:val="28"/>
          <w:szCs w:val="28"/>
          <w:u w:val="single"/>
        </w:rPr>
        <w:t>GREPTON Rali-Túra Bajnokság</w:t>
      </w:r>
    </w:p>
    <w:p>
      <w:pPr>
        <w:pStyle w:val="Csakszveg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7305</wp:posOffset>
            </wp:positionV>
            <wp:extent cx="720725" cy="59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b/>
          <w:sz w:val="22"/>
          <w:szCs w:val="22"/>
          <w:u w:val="single"/>
        </w:rPr>
        <w:t>KARPACKIE - GROUPAMA RALLYE    BÜKFÜRDŐ</w:t>
      </w:r>
      <w:r>
        <w:rPr/>
        <w:t xml:space="preserve">      10.06.2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</w:t>
      </w:r>
      <w:r>
        <w:rPr>
          <w:b/>
          <w:i/>
          <w:u w:val="single"/>
        </w:rPr>
        <w:t>Kupa eredmények</w:t>
      </w:r>
    </w:p>
    <w:p>
      <w:pPr>
        <w:pStyle w:val="Csakszveg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b/>
          <w:u w:val="single"/>
        </w:rPr>
        <w:t>H/LADA kupa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25  KISS ZSOLT               LADA H1                2485.7 41:25.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SZOLLÁR CSABA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30  DICSŐ PÉTER              LADA H1                2614.2 43:34.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OSZLÁNSZKI ZOLTÁN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22  FARAGÓ RICHARD           LADA                   2636.6 43:56.6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KÓRÓDI TAMÁS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28  NEMEREY ÁDÁM             LADA H1                2638.2 43:58.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KŐSZEGI FERENC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29  RUSZÓ KRISZTIÁN          LADA H1                2662.2 44:22.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RIGÓ GERGŐ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6   33  KRIZSÁN PÉTER            LADA H1                3015.2 50:15.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SZŐKE ZOLTÁN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b/>
          <w:u w:val="single"/>
        </w:rPr>
        <w:t>A/LADA kup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39  SZABÓ ZSOLT              LADA A3                2590.1 43:10.1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SZABÓNÉ H. ANDREA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37  MIHÁLY ÁDÁM              LADA A3                2617.7 43:37.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MIHÁLY ROLAND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42  HERVAI RÓBERT            LADA A3                2729.8 45:29.8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BECSKEI MIKLÓS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38  BODOGÁN FERENC           LADA A3                2824.3 47:04.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BODOGÁN BALÁZS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40  FEKETE MILÁN             LADA A3                3029.0 50:29.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BORDÁS GRÉTA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23:00Z</dcterms:created>
  <dc:creator>x</dc:creator>
  <dc:description/>
  <cp:keywords/>
  <dc:language>en-US</dc:language>
  <cp:lastModifiedBy>x</cp:lastModifiedBy>
  <dcterms:modified xsi:type="dcterms:W3CDTF">2010-06-21T14:28:00Z</dcterms:modified>
  <cp:revision>4</cp:revision>
  <dc:subject/>
  <dc:title>          GREPTON Rali-Túra Bajnokság</dc:title>
</cp:coreProperties>
</file>