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489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</w:t>
      </w:r>
      <w:r>
        <w:rPr>
          <w:b/>
          <w:sz w:val="32"/>
          <w:szCs w:val="32"/>
          <w:u w:val="single"/>
        </w:rPr>
        <w:t>GREPTON Rali-Túra Bajnokság</w:t>
      </w:r>
    </w:p>
    <w:p>
      <w:pPr>
        <w:pStyle w:val="Csakszve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0.06.21</w:t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>
          <w:b/>
          <w:u w:val="single"/>
        </w:rPr>
        <w:t>Kupa eredmények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H/LADA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037     KISS ZSOLT               LADA H1                    4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OLLÁR CSAB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ENCSI AMSE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112     SZABÓ LÁSZLÓ             LADA H1                    2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AGY LÁSZLÓ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AGÓ RALLY TEAM SE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107     FARAGÓ RICHARD           LADA                       17.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ÓRÓDI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AGÓ RALLY TEAM SE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142     DICSŐ PÉTER              LADA H1                    1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OSZLÁNSZKI ZOLTÁN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HERATI 2006 KFT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102     NEMEREY ÁDÁM             LADA H1                    1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ŐSZEGI FERENC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EMEREY RALLYE TEAM SE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6   077     RUSZÓ KRISZTIÁN          LADA H1                    1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IGÓ GERGŐ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RACING KFT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7   039     SZABÓ NORBERT            LADA H1                    1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IGNÁCZ DÁNIEL PÉTER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ENCSI AMSE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8   059     KISS JÓZSEF              LADA H1                    1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IRKÓ CSAB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9   129     LÓLÉ SÁNDOR              LADA                        9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ÁTHÉ ILON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IGÓ MOTORSPORT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0   177     FORGÁCS ISTVÁN           LADA H1                     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ARGA PÉTE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HERATI 2006 KF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1   111     SZABÓ GÁBOR              LADA H1                     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RIZSÁN ATTIL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AGÓ RALLY TEAM SE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2   022     BERTA JÓZSEF             LADA                        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OSONCZI CSAB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IVIS MARKETING KFT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3   031     GÖNCZÖL FERENC           LADA H1                     4.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EREKMÉRI NORBERT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DYNAMIC RALLYE TEAM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4   047     KRIZSÁN PÉTER            LADA H1                     4.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ŐKE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5   065     KISS ZSOLT "MAFI"        LADA                        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ISSNÉ MÓRICZ NÓRA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BRK ASE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6   182     BÁRDOS PÉTER             LADA H1                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OMOK TAMÁ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GENTA-PRO KFT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A/LADA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004     SZABÓ ZSOLT              LADA A3                    34.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ABÓNÉ H. ANDREA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AQUINCUM RACING TEAM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072     FEKETE MILÁN             LADA A3                    28.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ORDÁS GRÉT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RACING KFT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062     MIHÁLY ÁDÁM              LADA A3                    27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IHÁLY ROLAND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GLASTONE TRANS KFT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036     BODOGÁN FERENC           LADA A3                    26.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ODOGÁN BALÁZS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ENCSI AMSE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079     ÜVEGES SÁNDOR            LADA A3                    2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OPCSÓ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RACING KFT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6   030     IFJ.VIZELLI KÁROLY       LADA A3                    1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AGY PÉTE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IVIS MARKETING KFT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7   024     HERVAI RÓBERT            LADA A3                     9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ECSKEI MIKLÓS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IVIS MARKETING KFT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8   028     TAJTI ÁRPÁD              LADA A2                     7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ŐZSÉR HENRIETTA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IVIS MARKETING KFT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9   155     SITERI SÁNDOR            LADA A3                     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IGÓ GERGŐ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RACING KF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0   138     GAZDIK LÁSZLÓ            LADA A3                     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UGA ENDRE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ATABÁNYAI VOLÁN SE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1   119     LABANT TAMÁS             LADA A3                     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DÁR TI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ALDA RT KFT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2   048     HORVÁTH GÉZA             LADA A3                     1.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LÓRÁNT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3   223     BAGDÁN ANTAL             LADA A3                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ORISZA RÓBERT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UDATECH MSE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STK    KUPA</w:t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SUZUKI TEHETSÉG KUTATÓ KUPA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012     OLÁH TAMÁS               SUZUKI SWIFT N1            2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OVÁCS GÁB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INER SE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016     TÓTH PÉTER               SUZUKI SWIFT N1            1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AS RENÁTÓ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INER SE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210     TÓTH-BUZDER GERGELY      SUZUKI SWIFT N1             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ÍGH LEVENTE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INER SE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211     VIGH LEVENTE             SUZUKI SWIFT N1             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ÓTH-BUZDER GERGELY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INER SE 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NK/3   KUPA</w:t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N3 KUPA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161     HIDEGKÚTI BALÁZS         OPEL ASTRA N3              1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ŐHEGYI JÓZSEF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OOSTER RACING TEAM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  <w:r>
        <w:br w:type="page"/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56:00Z</dcterms:created>
  <dc:creator>x</dc:creator>
  <dc:description/>
  <cp:keywords/>
  <dc:language>en-US</dc:language>
  <cp:lastModifiedBy>x</cp:lastModifiedBy>
  <dcterms:modified xsi:type="dcterms:W3CDTF">2010-06-21T15:04:00Z</dcterms:modified>
  <cp:revision>5</cp:revision>
  <dc:subject/>
  <dc:title>                         GREPTON Rali-Túra Bajnokság</dc:title>
</cp:coreProperties>
</file>