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>
          <w:b/>
          <w:sz w:val="28"/>
          <w:szCs w:val="28"/>
          <w:u w:val="single"/>
        </w:rPr>
        <w:t>2 0 1 0  GREPTON R A L I  -  T Ú R A</w:t>
      </w:r>
      <w:r>
        <w:rPr/>
        <w:t xml:space="preserve">   10.06.21</w:t>
      </w:r>
    </w:p>
    <w:p>
      <w:pPr>
        <w:pStyle w:val="Csakszve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059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b/>
          <w:sz w:val="22"/>
          <w:szCs w:val="22"/>
          <w:u w:val="single"/>
        </w:rPr>
        <w:t>Összetett Rali-Túra abszolút sorrend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 Versenyző                Típus                  Kat. Pont.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056     NAGY MÁTYÁS              MITSUBISHI LANCER EVO   A     76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TAMÁ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REESTYLE RACING KFT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67     LOVÁSZ PÁL               MITSUBISHI LANCER EVO 9 A     72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ÉNYI ÁK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UNLOP MS/BOTKA TEAM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       VÉGH DÁVID               BMW                     H3    5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LOG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205     HEVESI ISTVÁN            MITSUBISHI LANCER EVO   A     3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TTYÁN JÁN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FC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214     PINTÉR LÁSZLÓ            MITSUBISHI LANCER EVO   A     2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ÁRGA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 SPEED RACING KFT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050     SZÁGER CSABA             MITSUBISHI LANCER EVO   A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081     BERÉNYI LÁSZLÓ           MITSUBISHI LANCER EVO   A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P TAMÁS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120     MÁRTA JÁNOS              LADA H1                 H1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ÉNYEL ÁGOSTO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81     BERECZKI IMRE            MITSUBISHI LANCER EVO   A     12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BOCSIRING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51     VINGLER ATTILA           MITSUBISHI LANCER EVO   A     1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EDOR TAMÁS "COFI"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IA-SPEED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194     IFJ.KISS LÁSZLÓ          MITSUBISHI LANCER EVO   A     1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ZSUZSANN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PEED-BOX A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086     DOMONKOS LÁSZLÓ          MITSUBISHI LANCER EVO   A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LOTAI KRISTÓF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UPA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197     SZEPESI LAJOS            MITSUBISHI LANCER EVO   A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ÉMETH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PA EXTRÉM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088     MEZRICZKY ZOLTÁN         MITSUBISHI LANCER EVO   A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UPA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206     MOLNÁR ISTVÁN            MITSUBISHI LANCER EVO   A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ISKY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UTO-MATA AM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115     BARNA TIBOR              MITSUBISHI LANCER EVO   A      5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NNUSKA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T KFT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092     SCHWEIZER DÁNIEL         BMW                     H3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FC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058     DUDÁS CSABA              SUBARU IMPREZA A        A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UDÁ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200     MEDVECZ PÉTER            MITSUBISHI LANCER EVO   A      1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PM RACING KFT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0   037     KISS ZSOLT               LADA H1                 H1     1.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NCSI AM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1   061     TAJMEL TIBOR             OPEL ASCONA             H3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ÉKELY LAJ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7:00Z</dcterms:created>
  <dc:creator>x</dc:creator>
  <dc:description/>
  <cp:keywords/>
  <dc:language>en-US</dc:language>
  <cp:lastModifiedBy>x</cp:lastModifiedBy>
  <dcterms:modified xsi:type="dcterms:W3CDTF">2010-06-21T14:59:00Z</dcterms:modified>
  <cp:revision>4</cp:revision>
  <dc:subject/>
  <dc:title/>
</cp:coreProperties>
</file>