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2415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A Rali-túrások most az aszfaltot murvás utakra cserélték!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 Grepton Rali-Túra Bajnokság negyedik állomása a Karpacia Groupama Rallye keretein belül zajlott Bükfürdőn. Igen nagy izgalommal vártuk ezt a versenyt, hiszen közel egy évtizede a túrában nem volt murvás pályákon futam.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kadtak olyanok, akik már régről ismerték az érzést, amit egy murvás pálya adhat és ezért is várták oly nagyon ezt a bizonyos vasárnapot.  Persze akadtak olyanok is, akik még soha életükben nem mentek ilyes fajta adottságú utakon, ők pedig az újdonság varázsával vágtak neki a versenynek. És a véleményeket összegezve azt a konzekvenciát vontam le, hogy az igazi rally az, ha murván autózhatunk! Igaz speciálisabb felkészülést igényel mind az autó szempontjából - mind a versenyzői szemszögből is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 rali-túra mezőnyében összesen 57 versenyző állt a rajthoz. Ebből 36-an zárták sikerrel a versenyt. És amire a legbüszkébbek lehetünk, hogy a túrások igazán jól megállnák a helyüket a ORB-sek között is! Három gyorsasági szakaszt  -GY1: Söpte, GY2: Horvátzsidány – Csepreg, GY3:  Szeleste – Acsád – kellett teljesíteni a résztvevőknek, ahol csak egy lassítóval több került be, mint az ORB-seknek. Sajnos az időjárási és pálya viszonyokból adódóan nem tudjuk reálisan összehasonlítani az időeredményeket velük. De az élmezőnyben a lemaradás igen kis mértékű volt a rali-túrásokat tekintve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Most kezd csak izgalmas fordulatokat venni a bajnokság állása, hiszen a murvás futamok 1,5 szorzóval számolandók (lásd Bajnokság állása tábla). Abszolút időket nézve Nagy M. – Nagy T. testvérpár vette a legjobban az akadályokat a bükfürdői versenyen és ezzel az összetett sorrendben is átvette a vezető pozíciót. Másodikként Lovász – Berényi duó ért a célba, akinek ez a pálya igen csak újdonságnak számított, mögöttük pedig kicsivel lemaradva Pintér – Sárga páros autózott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A H3-as kategóriában Tajmel – Székely kettős állhatott fel a dobogó legfelső fokára, pedig Ők egy kategóriával feljebb is neveztek az Opel Asconával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A leggyorsabbnak bizonyult a H2-es géposztályban ismét Czene – Jánosi duó, a H1-ben pedig az első helyet Kiss – Szollár formáció érdemelte ki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2-ben a legelőkelőbb helyen végzett Porkoláb – Bardóczy páros, N1-ben a legnagyobb serleg Madari – Haracska kettős kaphatta meg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Az A3-as kategória dobogósa Sajtós – Diósi páros lett, akik ha tehetnénk többet már nem is versenyeznének aszfalton, csak murvá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leggyorsabbnak bizonyult A2-es géposztályban ifj. Antalffy – Kőhegyi kettős, míg A1-ben széles mosollyal begurulva a Parc Fermébe Brunczvik – Malek duó tudhatta magáénak az első helyet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licences autók közül pedig elsőként köszönthettük a célba Juhász - Szántó párost, egy Honda Civic-kel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472055" cy="566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Összegezve a hétvégét a hideg és az eső ellenére is, mindenki maradandóan jó élménnyel távozott annak tudatában, hogy Július 17-18-án Veszprémben ismét murvás pályás verseny keretei között hódolhat a ralinak!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b/>
        </w:rPr>
        <w:t>2010. június 29-án</w:t>
      </w:r>
      <w:r>
        <w:rPr/>
        <w:t xml:space="preserve">, kedden, </w:t>
      </w:r>
      <w:r>
        <w:rPr>
          <w:b/>
        </w:rPr>
        <w:t>16:25</w:t>
      </w:r>
      <w:r>
        <w:rPr/>
        <w:t xml:space="preserve">-kor az ATV </w:t>
      </w:r>
      <w:r>
        <w:rPr>
          <w:b/>
        </w:rPr>
        <w:t>Tempó</w:t>
      </w:r>
      <w:r>
        <w:rPr/>
        <w:t xml:space="preserve"> című magazinjában kerül adásba a bükfürdői futam összefoglalójának ismétlése.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2010 Grepton Rali – Túra Bajnokság összesített állása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2552"/>
        <w:gridCol w:w="2693"/>
      </w:tblGrid>
      <w:tr>
        <w:trPr>
          <w:trHeight w:val="33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ategória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 hel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 hely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 hely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bszolút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gy M. - Nagy T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ovász P. - Berényi Á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égh D. - Balogh Z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jmel T. - Csendes Zs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égh D. - Balogh Z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chweizer D. - Vadász S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zene Z. - Jánosi J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aragó R – Kórodi T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app L. - Papp Cs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iss Zs. - Szollár Cs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abó L. - Nagy 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Nemerey Á – Kőszegi F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3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yarmati A. - Szilassy A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állai Z. – Kállai 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anics L. - Lengyel E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emes D. - Nemes T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rkoláb G. – Bardóczy Á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artha A. - Gáspár B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1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dari I. - Haracska T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óth K. - Hajdu J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láh T. – Kovács G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ajtós D. - Diósi J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abó Zs. – Szabóné H. A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ihály Á. – Mihály R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yilas A. – Novák O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emán S. - Mészáros F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ifj. Antalffy Gy. – Kőhegyi J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runczvik Z. - Malek P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észáros J. - Chrén L.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enke J. - Fodor G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/LADA kup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iss Zs. - Szollár Cs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abó L. - Nagy 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aragó R. – Kóródi T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/LADA kup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abó Zs. - Szabóné H. A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ekete  M. - Bordás G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aragó R. – Kóródi T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STK   kup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láh T. – Kovács G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óth P. - Vas R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óth Buzder G. - Vígh L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NK/3  kup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idegkúti B. - Kőhegyi J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rush Script MT" w:ascii="Brush Script MT" w:hAnsi="Brush Script MT"/>
          <w:sz w:val="28"/>
          <w:szCs w:val="28"/>
          <w:u w:val="single"/>
        </w:rPr>
        <w:t>Írta:</w:t>
      </w:r>
      <w:r>
        <w:rPr>
          <w:rFonts w:cs="Brush Script MT" w:ascii="Brush Script MT" w:hAnsi="Brush Script MT"/>
          <w:sz w:val="28"/>
          <w:szCs w:val="28"/>
        </w:rPr>
        <w:t xml:space="preserve"> Juhász Veronika</w:t>
      </w:r>
    </w:p>
    <w:p>
      <w:pPr>
        <w:pStyle w:val="Normal"/>
        <w:spacing w:lineRule="auto" w:line="360"/>
        <w:ind w:firstLine="708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 xml:space="preserve">RTE </w:t>
      </w:r>
    </w:p>
    <w:p>
      <w:pPr>
        <w:pStyle w:val="Normal"/>
        <w:spacing w:lineRule="auto" w:line="360"/>
        <w:jc w:val="both"/>
        <w:rPr>
          <w:rFonts w:ascii="Brush Script MT" w:hAnsi="Brush Script MT" w:cs="Calibri"/>
          <w:sz w:val="24"/>
          <w:szCs w:val="24"/>
        </w:rPr>
      </w:pPr>
      <w:r>
        <w:rPr>
          <w:rFonts w:cs="Calibri" w:ascii="Brush Script MT" w:hAnsi="Brush Script MT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38:00Z</dcterms:created>
  <dc:creator>Elemutil</dc:creator>
  <dc:description/>
  <dc:language>en-US</dc:language>
  <cp:lastModifiedBy>Elemutil</cp:lastModifiedBy>
  <dcterms:modified xsi:type="dcterms:W3CDTF">2010-06-26T18:14:00Z</dcterms:modified>
  <cp:revision>3</cp:revision>
  <dc:subject/>
  <dc:title/>
</cp:coreProperties>
</file>