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7"/>
          <w:szCs w:val="27"/>
          <w:lang w:eastAsia="hu-H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hu-HU"/>
        </w:rPr>
        <w:t>Már biztos: Kiss Pál Tamás hazai közönség előtt verseny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45"/>
          <w:szCs w:val="45"/>
          <w:lang w:eastAsia="hu-HU"/>
        </w:rPr>
      </w:pPr>
      <w:r>
        <w:rPr>
          <w:rFonts w:cs="Arial" w:ascii="Arial" w:hAnsi="Arial"/>
          <w:b/>
          <w:bCs/>
          <w:color w:val="000000"/>
          <w:sz w:val="45"/>
          <w:lang w:eastAsia="hu-HU"/>
        </w:rPr>
        <w:t>Elsőként indul magyar versenyző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45"/>
          <w:szCs w:val="45"/>
          <w:lang w:eastAsia="hu-HU"/>
        </w:rPr>
      </w:pPr>
      <w:r>
        <w:rPr>
          <w:rFonts w:cs="Arial" w:ascii="Arial" w:hAnsi="Arial"/>
          <w:b/>
          <w:bCs/>
          <w:color w:val="000000"/>
          <w:sz w:val="45"/>
          <w:lang w:eastAsia="hu-HU"/>
        </w:rPr>
        <w:t>a World Series by Renault-n</w:t>
      </w:r>
    </w:p>
    <w:p>
      <w:pPr>
        <w:pStyle w:val="Normal"/>
        <w:autoSpaceDE w:val="false"/>
        <w:spacing w:lineRule="auto" w:line="360" w:before="0" w:after="140"/>
        <w:rPr>
          <w:rFonts w:ascii="Arial" w:hAnsi="Arial" w:cs="Arial"/>
          <w:b/>
          <w:b/>
          <w:bCs/>
          <w:color w:val="000000"/>
          <w:sz w:val="45"/>
          <w:szCs w:val="45"/>
          <w:lang w:eastAsia="hu-HU"/>
        </w:rPr>
      </w:pPr>
      <w:r>
        <w:rPr>
          <w:rFonts w:cs="Arial" w:ascii="Arial" w:hAnsi="Arial"/>
          <w:b/>
          <w:bCs/>
          <w:color w:val="000000"/>
          <w:sz w:val="45"/>
          <w:szCs w:val="45"/>
          <w:lang w:eastAsia="hu-HU"/>
        </w:rPr>
      </w:r>
    </w:p>
    <w:p>
      <w:pPr>
        <w:pStyle w:val="Normal"/>
        <w:autoSpaceDE w:val="false"/>
        <w:spacing w:lineRule="auto" w:line="360" w:before="0" w:after="14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 xml:space="preserve">Július elején egy különleges meglepetés várja az autósport szerelmeseit. Kiss Pál Tamás, aki 19 ponttal vezeti a brit Formula Renault 2.0 bajnokságot, július 3-án és 4-én a World Series by Renault (WSR) családi autóverseny-hétvégéjén kápráztatja el a Hungaroringre látogató nézőközönséget.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A nagysikerű World Series by Renault hazai versenyhétvégéje az egyetlen olyan megmérettetés 2010-ben Magyarországon, melyen a rajongók versenyezni láthatják Kiss Pál Tamást. Csapata összesen két alkalmat engedélyez a versenyző számára, amikor a szigetországon kívül hasíthatja az aszfaltot, és ebből az egyik – a hazai közönség nem kis örömére – a Hungaroringen megrendezésre kerülő WSR lesz! A miskolci fenegyerek hazai szereplése azonban nem csak emiatt lesz kuriózum a nagyérdemű számára: az évről évre több mint 100 ezer látogatóval büszkélkedő WSR-en magyar versenyző eddig még soha nem indult! 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A nagy sikerű családi autóverseny-hétvégén Tamás saját csapatával és autójával vesz részt. Szombati időmérője kevéssel 10 óra előtt, míg versenye 14 órakor kezdődik, vasárnap pedig legkésőbb 14:15-re kell kiérnie a helyszínre annak, aki élőben szeretne szurkolni a tehetségnek.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Kiss Pál Tamás versenyszámán – a Forma–1 előszobájának is nevezett Formula Renault 2.0 kategórián kívül –, még három típusú futam fordulatait követhetik az érdeklődők Mogyoródon. Az ingyenes rendezvényen az autók iránt kevésbé érdeklődőkre is gondoltak: mind a fiatalabb, mind az idősebb korosztályt tucatnyi izgalmasabbnál izgalmasabb program várja. Ráadásul a szervezők még a Hungaroringre eljutást is megkönnyítik: a budapesti Stadionok buszpályaudvarról ingyenes buszjáratokat indítanak a pályára és vissza, mindkét nap reggel 7 óra 40 perctől este 8 óráig.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***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A World Series by Renault (WSR) családi autóverseny-hétvége, amely mindenki számára felejthetetlen élményt garantál, hiszen a professzionális autóversenyek izgalmát színes programok sokasága egészíti ki. A rendezvény szlogenje pontosan kifejezi azt, amit a WSR 2007 óta már Magyarországon is jelent a látogatók százezreinek: „Szüntelen szórakozás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tLeast" w:line="541" w:before="0" w:after="0"/>
        <w:jc w:val="center"/>
        <w:rPr>
          <w:rFonts w:ascii="Arial" w:hAnsi="Arial" w:cs="Arial"/>
          <w:color w:val="000000"/>
          <w:sz w:val="32"/>
          <w:szCs w:val="32"/>
          <w:lang w:eastAsia="hu-H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hu-HU"/>
        </w:rPr>
        <w:t>Kiss Pál Tamá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  <w:lang w:eastAsia="hu-HU"/>
        </w:rPr>
      </w:pPr>
      <w:r>
        <w:rPr>
          <w:rFonts w:cs="Arial" w:ascii="Arial" w:hAnsi="Arial"/>
          <w:color w:val="000000"/>
          <w:sz w:val="32"/>
          <w:szCs w:val="32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: Miskol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: 1991. május 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hely: Miskol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Testmagasság: 174 c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súly: 71 k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bi: motokross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nc szín: sárg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nc étele: Édesanyja főztj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a: jeges te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nc film: Jó üzlet a háború (War, Inc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nc zene: po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nc könyv: Az F1 történe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nc autó: Renault Clio Spor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Kedvenc színész: Will Smit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fiatalabb résztvevőként többször is dobogóra áll a Magyar Junior Gokart Bajnokság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01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 dobogós helyezéssel összetettbeli negyedik helyezett a Magyar Junior Gokart Bajnokságb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02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évesen negyedik helyezett a 13-15 évesekkel felálló Magyar Intercontinental-A Junior Gokart Bajnokságb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03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odik helyezett a Magyar Intercontinental-A Junior Gokart Bajnokságb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04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 helyezett a Magyar Intercontinental-A Junior Gokart Bajnokságban és részt vesz az Európa Bajnokság döntőjében, amely szerepléséért itthon az év gokart versenyzőjének választjá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05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 helyezett a magyar, második helyezett a szlovák, és harmadik helyezett a cseh Intercontinental-A Junior Gokart Bajnokságban. Ismét övé az év gokart versenyzője dí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06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adik helyezett a felnőtt Magyar Intercontinental-A Gokart Bajnokságban, illetve tizenharmadik a Német Gokart Bajnokságb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0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kart Világbajnokság hetedik helyezettje. A részvétel előfeltétele volt a győzelem a magyar Rotax-Max Bajnokságon (az összes futamon dobogóra állt). 16 éves kora és első formula autós kilóméterei dacára harmadik és második helyezett a Magyar Autósgyorsasági Szakág utolsó versenyén a Hungaroring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08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edik helyezett a Formula Renault 2.0 svájci bajnokságában a monzai pályán. A magyar bajnokságban második helyezett, annak ellenére, hogy hét futamból csak kettőn áll rajtho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09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zenharmadik helyezett a Formula Renault 2.0 angliai bajnokságában, amellyel csapatában a legeredményesebb, az újoncok között pedig a harmadik legjob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z futam után jelenleg 19 ponttal vezeti az angol Formula Renault 2.0 bajnokságot.</w:t>
      </w:r>
    </w:p>
    <w:p>
      <w:pPr>
        <w:pStyle w:val="Normal"/>
        <w:autoSpaceDE w:val="false"/>
        <w:spacing w:lineRule="atLeast" w:line="227" w:before="200" w:after="100"/>
        <w:jc w:val="center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  <w:t>A brit Formula Renault 2.0 jelenlegi állása:</w:t>
      </w:r>
    </w:p>
    <w:p>
      <w:pPr>
        <w:pStyle w:val="Normal"/>
        <w:autoSpaceDE w:val="false"/>
        <w:spacing w:lineRule="atLeast" w:line="227" w:before="0" w:after="100"/>
        <w:ind w:left="340" w:hanging="0"/>
        <w:jc w:val="center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spacing w:lineRule="atLeast" w:line="227" w:before="0" w:after="100"/>
        <w:ind w:left="340" w:hanging="0"/>
        <w:rPr/>
      </w:pPr>
      <w:r>
        <w:rPr>
          <w:rFonts w:cs="Arial" w:ascii="Arial" w:hAnsi="Arial"/>
          <w:color w:val="000000"/>
          <w:sz w:val="20"/>
          <w:szCs w:val="20"/>
          <w:lang w:eastAsia="hu-HU"/>
        </w:rPr>
        <w:tab/>
        <w:tab/>
        <w:tab/>
        <w:tab/>
        <w:t>1. Kiss Pál Tamás (239 pont)</w:t>
      </w:r>
    </w:p>
    <w:p>
      <w:pPr>
        <w:pStyle w:val="Normal"/>
        <w:autoSpaceDE w:val="false"/>
        <w:spacing w:lineRule="atLeast" w:line="227" w:before="0" w:after="100"/>
        <w:ind w:left="340" w:hanging="0"/>
        <w:rPr/>
      </w:pPr>
      <w:r>
        <w:rPr>
          <w:rFonts w:cs="Arial" w:ascii="Arial" w:hAnsi="Arial"/>
          <w:color w:val="000000"/>
          <w:sz w:val="20"/>
          <w:szCs w:val="20"/>
          <w:lang w:eastAsia="hu-HU"/>
        </w:rPr>
        <w:tab/>
        <w:tab/>
        <w:tab/>
        <w:tab/>
        <w:t>2. Will Stevens (220 pont)</w:t>
      </w:r>
    </w:p>
    <w:p>
      <w:pPr>
        <w:pStyle w:val="Normal"/>
        <w:autoSpaceDE w:val="false"/>
        <w:spacing w:lineRule="atLeast" w:line="227" w:before="0" w:after="100"/>
        <w:ind w:left="340" w:hanging="0"/>
        <w:rPr/>
      </w:pPr>
      <w:r>
        <w:rPr>
          <w:rFonts w:cs="Arial" w:ascii="Arial" w:hAnsi="Arial"/>
          <w:color w:val="000000"/>
          <w:sz w:val="20"/>
          <w:szCs w:val="20"/>
          <w:lang w:eastAsia="hu-HU"/>
        </w:rPr>
        <w:tab/>
        <w:tab/>
        <w:tab/>
        <w:tab/>
        <w:t>3. Lewis Williamson (208 pont)</w:t>
      </w:r>
    </w:p>
    <w:p>
      <w:pPr>
        <w:pStyle w:val="Normal"/>
        <w:autoSpaceDE w:val="false"/>
        <w:spacing w:lineRule="atLeast" w:line="227" w:before="0" w:after="100"/>
        <w:ind w:left="340" w:hanging="0"/>
        <w:rPr/>
      </w:pPr>
      <w:r>
        <w:rPr>
          <w:rFonts w:cs="Arial" w:ascii="Arial" w:hAnsi="Arial"/>
          <w:color w:val="000000"/>
          <w:sz w:val="20"/>
          <w:szCs w:val="20"/>
          <w:lang w:eastAsia="hu-HU"/>
        </w:rPr>
        <w:tab/>
        <w:tab/>
        <w:tab/>
        <w:tab/>
        <w:t>4. Tom Blomqvist (206 pont)</w:t>
      </w:r>
    </w:p>
    <w:p>
      <w:pPr>
        <w:pStyle w:val="Normal"/>
        <w:autoSpaceDE w:val="false"/>
        <w:spacing w:lineRule="atLeast" w:line="227" w:before="0" w:after="100"/>
        <w:ind w:left="340" w:hanging="0"/>
        <w:rPr/>
      </w:pPr>
      <w:r>
        <w:rPr>
          <w:rFonts w:cs="Arial" w:ascii="Arial" w:hAnsi="Arial"/>
          <w:color w:val="000000"/>
          <w:sz w:val="20"/>
          <w:szCs w:val="20"/>
          <w:lang w:eastAsia="hu-HU"/>
        </w:rPr>
        <w:tab/>
        <w:tab/>
        <w:tab/>
        <w:tab/>
        <w:t>5. Harry Tincknell (197 pont)</w:t>
      </w:r>
    </w:p>
    <w:p>
      <w:pPr>
        <w:pStyle w:val="Normal"/>
        <w:autoSpaceDE w:val="false"/>
        <w:spacing w:lineRule="atLeast" w:line="227" w:before="0" w:after="100"/>
        <w:ind w:left="340" w:hanging="0"/>
        <w:rPr/>
      </w:pPr>
      <w:r>
        <w:rPr>
          <w:rFonts w:cs="Arial" w:ascii="Arial" w:hAnsi="Arial"/>
          <w:color w:val="000000"/>
          <w:sz w:val="20"/>
          <w:szCs w:val="20"/>
          <w:lang w:eastAsia="hu-HU"/>
        </w:rPr>
        <w:tab/>
        <w:tab/>
        <w:tab/>
        <w:tab/>
        <w:t>6. Ollie Millroy (138 pont)</w:t>
      </w:r>
    </w:p>
    <w:p>
      <w:pPr>
        <w:pStyle w:val="Normal"/>
        <w:autoSpaceDE w:val="false"/>
        <w:spacing w:lineRule="atLeast" w:line="227" w:before="0" w:after="100"/>
        <w:ind w:left="340" w:hanging="0"/>
        <w:rPr/>
      </w:pPr>
      <w:r>
        <w:rPr>
          <w:rFonts w:cs="Arial" w:ascii="Arial" w:hAnsi="Arial"/>
          <w:color w:val="000000"/>
          <w:sz w:val="20"/>
          <w:szCs w:val="20"/>
          <w:lang w:eastAsia="hu-HU"/>
        </w:rPr>
        <w:tab/>
        <w:tab/>
        <w:tab/>
        <w:tab/>
        <w:t>7. Marlon Stockinger (136 pont)</w:t>
      </w:r>
    </w:p>
    <w:p>
      <w:pPr>
        <w:pStyle w:val="Normal"/>
        <w:autoSpaceDE w:val="false"/>
        <w:spacing w:lineRule="atLeast" w:line="227" w:before="0" w:after="100"/>
        <w:ind w:left="340" w:hanging="0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  <w:tab/>
        <w:tab/>
        <w:tab/>
        <w:tab/>
        <w:t>8. Nick Yelloly (106 pont)</w:t>
      </w:r>
    </w:p>
    <w:p>
      <w:pPr>
        <w:pStyle w:val="Normal"/>
        <w:autoSpaceDE w:val="false"/>
        <w:spacing w:lineRule="atLeast" w:line="227" w:before="0" w:after="100"/>
        <w:ind w:left="340" w:hanging="0"/>
        <w:rPr/>
      </w:pPr>
      <w:r>
        <w:rPr>
          <w:rFonts w:cs="Arial" w:ascii="Arial" w:hAnsi="Arial"/>
          <w:color w:val="000000"/>
          <w:sz w:val="20"/>
          <w:szCs w:val="20"/>
          <w:lang w:eastAsia="hu-HU"/>
        </w:rPr>
        <w:tab/>
        <w:tab/>
        <w:tab/>
        <w:tab/>
        <w:t>9. David McDonald (100 pon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ovábbi információ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óth Eszter An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erson Communication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+36 70 701 5616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totheszter@anderson.co.hu</w:t>
        </w:r>
      </w:hyperlink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3">
    <w:name w:val="A3"/>
    <w:qFormat/>
    <w:rPr>
      <w:rFonts w:cs="Cambria;Cambria"/>
      <w:b/>
      <w:bCs/>
      <w:color w:val="000000"/>
      <w:sz w:val="45"/>
      <w:szCs w:val="45"/>
    </w:rPr>
  </w:style>
  <w:style w:type="character" w:styleId="A1">
    <w:name w:val="A1"/>
    <w:qFormat/>
    <w:rPr>
      <w:rFonts w:ascii="Calibri;Calibri" w:hAnsi="Calibri;Calibri" w:cs="Calibr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hu-HU" w:bidi="ar-SA" w:eastAsia="zh-CN"/>
    </w:rPr>
  </w:style>
  <w:style w:type="paragraph" w:styleId="Pa2">
    <w:name w:val="Pa2"/>
    <w:basedOn w:val="Default"/>
    <w:next w:val="Default"/>
    <w:qFormat/>
    <w:pPr>
      <w:spacing w:lineRule="atLeast" w:line="541"/>
    </w:pPr>
    <w:rPr>
      <w:rFonts w:ascii="Cambria;Cambria" w:hAnsi="Cambria;Cambri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ascii="Cambria;Cambria" w:hAnsi="Cambria;Cambri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Cambria;Cambria" w:hAnsi="Cambria;Cambria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9:00Z</dcterms:created>
  <dc:creator>Graf 1</dc:creator>
  <dc:description/>
  <cp:keywords/>
  <dc:language>en-US</dc:language>
  <cp:lastModifiedBy>Compaq610</cp:lastModifiedBy>
  <dcterms:modified xsi:type="dcterms:W3CDTF">2010-06-29T10:59:00Z</dcterms:modified>
  <cp:revision>5</cp:revision>
  <dc:subject/>
  <dc:title>Már biztos: Kiss Pál Tamás hazai közönség előtt versenyez</dc:title>
</cp:coreProperties>
</file>