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ásodik győz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útor Róbert – Tóth Vilm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roën Saxo S16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Michelin Budapest Ra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dósítá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sinórban második győzelmét aratta Bútor Róbert és Tóth Vilmos a Szuper–1600-as kategóriában, miután a Michelin-Budapest Rali első napján megszerzett előnyüket, a másnapi két hungaroringi szakaszon is megtartották. Abszolútban pedig két helyet előre lépve a hatodik helyen végezet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Bútor Róbert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– Nagyon jól kezdődött számunkra a Michelin-Budapest Rali. A prológ új nyomvonalvezetése nagyon tetszett, és sikerült rajta igazán lendületesen autózni, amivel az abszolút harmadik helyet szereztük meg. Másnap a száraz aszfalttól egy kicsit tartottam, mert itt nagyon kijön a teljesítménykülönbség, és úgy gondolom, hogy ezen a téren a Saxo egy kicsit hátárnyban van. Az első gyorsaságit, Zagyvarónát nagyon bevállaltuk és nagyon élveztük is. Itt már sikerült megszereznünk a vezetést. A második, szuhai gyorsasági nagyon sáros és csúszós volt, ezért egy kicsit óvatosan mentünk rajta. A második körben, itt Szuhán, két kilométerrel a cél előtt defektet kaptunk, és felnin jöttünk ki, de szerencsére nem veszítettünk vele sokat. A mátrai gyorsaságik nagyon tetszettek, de a Hungaroringről inkább ne is beszéljünk. Szerintem ezek a pályák nagyon igénybe veszik az autót. Minden túlmelegedett a Saxón. Másnap már csak arra koncentráltunk, hogy megtartsuk a vezető helyünket. Nagyon örülök az újabb győzelemnek, hiszen az autó tökéletes volt, a szerelők száz százalékot hoztak, úgyhogy utólag is beigazolódott, jó döntés volt a kategóriaváltás. Nagyon várom már a következő futamot, hiszen ott azzal a Citroën C2-essel indulhatunk, amivel most Rautenbach vett részt a Budapest Rali Ek részé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Bútor Rallye Team támogatói: Yász Media, Michelin, Lavina Szerviz Kft, </w:t>
      </w:r>
    </w:p>
    <w:p>
      <w:pPr>
        <w:pStyle w:val="Szvegtrzs2"/>
        <w:rPr/>
      </w:pPr>
      <w:r>
        <w:rPr>
          <w:rFonts w:cs="Arial" w:ascii="Arial" w:hAnsi="Arial"/>
          <w:b/>
          <w:bCs/>
        </w:rPr>
        <w:t>Mobil 1, GÉV Huniber Kft, Summit Auto Group, PPG, Áfész-Elszer Kft, PÁ-JA Kft, Autó Pia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  <w:szCs w:val="16"/>
        </w:rPr>
      </w:pPr>
      <w:r>
        <w:rPr>
          <w:rStyle w:val="StrongEmphasis"/>
          <w:rFonts w:cs="Arial" w:ascii="Arial" w:hAnsi="Arial"/>
          <w:bCs w:val="false"/>
          <w:color w:val="000000"/>
          <w:szCs w:val="16"/>
        </w:rPr>
        <w:t xml:space="preserve">Sajtó célokra jogdíjmentesen felhasználható fotók: </w:t>
      </w:r>
      <w:hyperlink r:id="rId2">
        <w:r>
          <w:rPr>
            <w:rStyle w:val="InternetLink"/>
            <w:rFonts w:cs="Arial" w:ascii="Arial" w:hAnsi="Arial"/>
            <w:bCs/>
            <w:szCs w:val="16"/>
          </w:rPr>
          <w:t>www.mediafoto.hu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1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16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16"/>
        </w:rPr>
        <w:t xml:space="preserve">További információk: </w:t>
      </w:r>
      <w:hyperlink r:id="rId3">
        <w:r>
          <w:rPr>
            <w:rStyle w:val="InternetLink"/>
            <w:rFonts w:cs="Arial" w:ascii="Arial" w:hAnsi="Arial"/>
            <w:sz w:val="20"/>
            <w:szCs w:val="16"/>
          </w:rPr>
          <w:t>www.butorrobi.hu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16"/>
        </w:rPr>
        <w:t xml:space="preserve">Mihályi Csaba, sajtófőnök 30-560-9082, </w:t>
      </w:r>
      <w:hyperlink r:id="rId4">
        <w:r>
          <w:rPr>
            <w:rStyle w:val="InternetLink"/>
            <w:rFonts w:cs="Arial" w:ascii="Arial" w:hAnsi="Arial"/>
            <w:b w:val="false"/>
            <w:bCs/>
            <w:sz w:val="20"/>
            <w:szCs w:val="16"/>
          </w:rPr>
          <w:t>t</w:t>
        </w:r>
      </w:hyperlink>
      <w:r>
        <w:rPr>
          <w:rStyle w:val="StrongEmphasis"/>
          <w:rFonts w:cs="Arial" w:ascii="Arial" w:hAnsi="Arial"/>
          <w:b w:val="false"/>
          <w:sz w:val="20"/>
          <w:szCs w:val="16"/>
        </w:rPr>
        <w:t>urini@pipenet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foto.hu/" TargetMode="External"/><Relationship Id="rId3" Type="http://schemas.openxmlformats.org/officeDocument/2006/relationships/hyperlink" Target="http://www.butorrobi.hu/" TargetMode="External"/><Relationship Id="rId4" Type="http://schemas.openxmlformats.org/officeDocument/2006/relationships/hyperlink" Target="mailto:turini@pipenet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2:39:00Z</dcterms:created>
  <dc:creator/>
  <dc:description/>
  <cp:keywords/>
  <dc:language>en-US</dc:language>
  <cp:lastModifiedBy>hallgato</cp:lastModifiedBy>
  <cp:lastPrinted>2005-04-01T08:42:00Z</cp:lastPrinted>
  <dcterms:modified xsi:type="dcterms:W3CDTF">2005-08-17T14:44:00Z</dcterms:modified>
  <cp:revision>6</cp:revision>
  <dc:subject/>
  <dc:title>Bútor Róbert </dc:title>
</cp:coreProperties>
</file>