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rán Friciék hetedikek a tesz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urán Frigyes, Zsiros Gábor kettős a hetedik legjobb időt autózta a rali-világbajnokság bolgár futamának shake down-ján, vagyis tesztj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szemenő következtetést ebből nem lehet levonni, de elég jó előjel a hétvégi viadal előtt, amely a Synergon Motorsport párosának első aszfaltos vb-futama lesz a portugáliai murvás bemutatkozás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iciék legjobb eredménye ugyan nem került fel a hivatalos listára (csak azokat tüntették fel, akik délig teljesítették a legjobb idejüket, a magyarok azonban dél után remekeltek), ez azonban semmit sem von le a teljesítményük értékéből, és többek között alátámasztja azt, amit a pilóta a pályabejárás után mondott: </w:t>
      </w:r>
    </w:p>
    <w:p>
      <w:pPr>
        <w:pStyle w:val="Normal"/>
        <w:jc w:val="both"/>
        <w:rPr/>
      </w:pPr>
      <w:r>
        <w:rPr/>
        <w:t>„</w:t>
      </w:r>
      <w:r>
        <w:rPr/>
        <w:t>Tetszenek ezek a gyors, ugyanakkor technikás pályák, alig várom, hogy World Rally Carral autózzak rajtu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 a szakaszokat illeti, meglehetősen változatosak: olykor kétezer méteres magasságban vezetnek, máskor szűk, erdei utakon száguldanak a világ legjobbjai, s ráadásul még az időjárás is bekavarhat: mondanak esőt és napsütést is -  ember legyen a talpán, aki eltalálja a gumiválasztás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Helló Bulgária! Örülök, hogy itt lehetek, s hogy ezeken a gyorsaságikon megmérkőzhetek a világ legjobbjaival...” - mondta Frici a csütörtöki rajtdobogón, s aki ismeri, tudja, komolyan gond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alig várja a pénteki raj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Támogatóinknak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6:00Z</dcterms:created>
  <dc:creator>zzz</dc:creator>
  <dc:description/>
  <cp:keywords/>
  <dc:language>en-US</dc:language>
  <cp:lastModifiedBy>Peter</cp:lastModifiedBy>
  <dcterms:modified xsi:type="dcterms:W3CDTF">2009-12-01T20:08:00Z</dcterms:modified>
  <cp:revision>4</cp:revision>
  <dc:subject/>
  <dc:title>Ez az új</dc:title>
</cp:coreProperties>
</file>