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Turán Frici és Zsiros Gábor négy vb-pontot szerzet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alaha volt legjobb magyar vb-eredményt érte el abszolútban a Turán Frigyes, Zsiros Gábor kettős a Bolgár-rali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Synergon Turán Motorsport kettőse taktikus versenyzéssel megtartotta a nyolcadik pozícióját a záró napon is, és négy világbajnoki ponttal gazdagodot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utolsó szakasz céljában körülbelül háromszáz magyar drukker várta a fiúkat, zászlókat lengettek, sípoltak, csapkodták az autó tetejét – az elismerés megannyi apró jele volt ez. S nemcsak a hazai drukkerek, a gyári versenyzők is gratuláltak: odamentek, veregették a vállukat, mert ők maguk is pontosan tisztában voltak vele, egy privát csapattól nem mindennapi teljesítmény, amit a magyar párostól láttak az elmúlt három napb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mai négy gyorsaságin az volt a feladat, hogy tartsuk a pozíciónkat, úgyhogy már nem is tettünk fel új gumit. Ez a nap nem a rohanásról szólt, hanem inkább a kiegyensúlyozott teljesítményről. Ennek ellenére a négyből három gyorson legyőztük a mögöttünk jövő Matthew Wilsont, s még növeltük is az előnyünket vele szemben” - mondta Turán Frici fülig érő szájjal a célceremónia után, amelyen a legnagyobbak társaságában vehetett részt. Ez sem mindennap történik meg az ember fiával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em csoda, hogy a Peugeot WRC-vel száguldó pilóta élete egyik legjobb versenyének titulálta a hétvégit. Tökéletes volt a felkészülés, az autó a Bozian-csapatnak köszönhetően úgy működött, ahogyan az a nagy könyvben meg van írva, s a gumiválasztást is jól eltalálták. Amire a legbüszkébbek, hogy szombaton reggel esőben abszolút hatodik időt autóztak, vagyis megverték az összes gyári és nem gyári Fordot – csak a Citroenek végeztek előttü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Ha a verseny előtt elém tesznek egy papírt, hogy itt a nyolcadik hely, írd alá, szó nélkül aláírom, de így utólag akkor is inkább végigcsináltam volna, mert minden egyes percét élveztem. Feküdtek nekünk a pályák, az autóban tökéletes volt az összhang, az eredmény pedig meghatározó a továbbiakat tekintve: a nyolcadik hely önbizalmat adott, mint ahogyan az is, hogy az élmezőny szinte összes tagja odajött gratulálni. Eddig Istenként tekintettünk ezekre a fiúkra, s ez most sem változott, csak még inkább nőttek a szemünkben attól, hogy nem volt ciki nekik odajönni és gratulálni egy magyar párosnak, hogy elismerik azt, aki gyors. Nekünk Gabival ez nagyon nagy érzés volt...” - vallotta be Turán Fri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2268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54:00Z</dcterms:created>
  <dc:creator>zzz</dc:creator>
  <dc:description/>
  <dc:language>en-US</dc:language>
  <cp:lastModifiedBy>Peter</cp:lastModifiedBy>
  <dcterms:modified xsi:type="dcterms:W3CDTF">2010-07-11T15:57:00Z</dcterms:modified>
  <cp:revision>5</cp:revision>
  <dc:subject/>
  <dc:title>Ez az új</dc:title>
</cp:coreProperties>
</file>