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7615" cy="1425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ár csak négyet kell aludni és máris elérkezik az ötödik RTE-s megmérettetés! Ez pedig a Prince Beer Veszprém Rally keretei között fog zajlani, ahol ismét együtt lesz az első és másod osztállyal a versenyünk. Értesüléseim szerint sajnos igen szerény létszám fog ezen az RTE versenyen a rajthoz állni, hiszen hivatalosan 38 nevezést adtak le. De reméljük annál nagyobb erőbedobással fognak majd száguldani ismét a murvás pályákon, mivel ez is 1,5-es szorzójú futam lesz. Itt már kialakulhatnak a bajnokság végeredményei is. De lássuk csak, hogyan vélekedett pár ralis az előkészületekről és a célokról:</w:t>
      </w:r>
    </w:p>
    <w:p>
      <w:pPr>
        <w:pStyle w:val="Normal"/>
        <w:jc w:val="both"/>
        <w:rPr/>
      </w:pPr>
      <w:r>
        <w:rPr>
          <w:b/>
        </w:rPr>
        <w:t>Brunczvik Zoltán</w:t>
      </w:r>
      <w:r>
        <w:rPr/>
        <w:t xml:space="preserve"> – „Persze- persze, hogy megyünk Veszprémbe. Az autónk ugyanúgy van, ahogy letettük a bükfürdői verseny után. Csak péntek este fogjuk majd letakarítani. Természetesen győzni megyünk – de megelégszünk a dobogó első három hely valamelyikével is - hiszen akkor ebben az évben már mi tudhatjuk magunkénak a bajnoki címet. A murvás pályák eddig nagyon tetszenek, jó rajtuk versenyezni, csak most majd ne törjön ki a szélvédőnk, ahogy a múltkor.”</w:t>
      </w:r>
    </w:p>
    <w:p>
      <w:pPr>
        <w:pStyle w:val="Normal"/>
        <w:jc w:val="both"/>
        <w:rPr/>
      </w:pPr>
      <w:r>
        <w:rPr>
          <w:b/>
        </w:rPr>
        <w:t>Tajmel Tibor</w:t>
      </w:r>
      <w:r>
        <w:rPr/>
        <w:t xml:space="preserve"> – „Pont most vagyok a műhelyben és tolom vissza az Asconát a helyére. Cseréltünk rajta gömbfejeket és ez történt csak felkészítés gyanánt. Az előző versenyen a kétkerék meghajtású kocsik közül a második leggyorsabbként értünk a célba. Most viszont reméljük, hogy jobbak tudunk majd lenni náluk! Igyekezni fogunk, hiszen az idei bajnokságban a kategóriánkat is vezetjük!”</w:t>
      </w:r>
    </w:p>
    <w:p>
      <w:pPr>
        <w:pStyle w:val="Normal"/>
        <w:jc w:val="both"/>
        <w:rPr/>
      </w:pPr>
      <w:r>
        <w:rPr>
          <w:b/>
        </w:rPr>
        <w:t>Madari Imre</w:t>
      </w:r>
      <w:r>
        <w:rPr/>
        <w:t xml:space="preserve"> – „Már nagyon készülünk a hétvégi versenyre. Az autót most rakjuk rendbe. Féltengelyeket, azaz pontosabban féltengely csuklókat kellett cserélnünk. Minden mást rendben találtunk, de azért itt a környéken szeretnénk vele menni egyet a verseny előtt. A célunk hogy ismét egy jót ralizhassunk és sikeresen a célba is érjünk. A veszprémi pályákon még sohasem mentünk, csak nézőként voltunk arra felé jelen. Így nagy izgalommal várjuk ezt a futamot.”</w:t>
      </w:r>
    </w:p>
    <w:p>
      <w:pPr>
        <w:pStyle w:val="Normal"/>
        <w:jc w:val="both"/>
        <w:rPr/>
      </w:pPr>
      <w:r>
        <w:rPr>
          <w:b/>
        </w:rPr>
        <w:t>Czene Zoltán</w:t>
      </w:r>
      <w:r>
        <w:rPr/>
        <w:t xml:space="preserve"> – „Most már vezetjük a bajnokságot, így mindenféleképpen a pontgyűjtés a célunk a veszprémi rallyn. Szombathelyen voltak futómű problémáink, mert sajnos nem volt időnk megfelelően felkészülni és tesztelni. Ezen verseny után elkezdtük nézegetni az autót és rájöttünk a problémák okaira, amelyeket most orvosolunk. A futóművön történnek átalakítások és reméljük, hogy utolsó pillanatra, csütörtökre el is készülünk vele. A gyorsulás és a pontszerzés lenne a fő célunk. Igaz a szombathelyi időeredményünkkel nem voltam tökéletesen megelégedve, így majd próbálunk maximálisan felkészülni és teljesíteni ezen a versenyen. És végezetül szeretném megköszönni a támogatást a szponzoraimnak, a családomnak, a navigátoraimnak és végü,l de nem utolsó sorban a szervizes fiúknak!!! „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uhász Veronika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RTE</w: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985520" cy="8191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Elemutil</dc:creator>
  <dc:description/>
  <dc:language>en-US</dc:language>
  <cp:lastModifiedBy>Elemutil</cp:lastModifiedBy>
  <dcterms:modified xsi:type="dcterms:W3CDTF">2010-07-14T22:11:00Z</dcterms:modified>
  <cp:revision>4</cp:revision>
  <dc:subject/>
  <dc:title/>
</cp:coreProperties>
</file>