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ungarian Baja: 1. nap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DKÉT PÁROS JÓL KEZDET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is Sándor és Czeglédi Péter a 2., Ács László és Bagics Róbert a 11. pozícióból kezdheti meg holnap reggel a Hungarian Baja első igazi versenyapját. A nyolc kilométeres prológ eredményével az RTL Motorsport Klub mindkét párosa elégedet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RTL Motorsport Klub versenyzőinek nyilatkozata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is Sándor:</w:t>
      </w:r>
    </w:p>
    <w:p>
      <w:pPr>
        <w:pStyle w:val="Szvegtrzs3"/>
        <w:rPr/>
      </w:pPr>
      <w:r>
        <w:rPr/>
        <w:t>„</w:t>
      </w:r>
      <w:r>
        <w:rPr/>
        <w:t>Nyolc másodperc hátránnyal vagyunk a második helyen. Ez a verseny nagyon hosszú, és azt hiszem, taktikailag is jobb a második helyről rajtolni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Ács László:</w:t>
      </w:r>
    </w:p>
    <w:p>
      <w:pPr>
        <w:pStyle w:val="Szvegtrzs3"/>
        <w:rPr/>
      </w:pPr>
      <w:r>
        <w:rPr/>
        <w:t>„</w:t>
      </w:r>
      <w:r>
        <w:rPr/>
        <w:t>Tavaly az itteni prológon felborultunk, és ez akaratlanul is bennem van. Óvatosan autóztam, és bevallom, hasonlót tervezek holnapra is. A holnapi táv nagyjából megegyezik egy Világkupa verseny napi távjával, óvni kell a technikát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redmények (nem hivatalos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s Saukans – Uldis Dzenis (Riga RRT, OSCar) 00:07:5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is Sándor – Czeglédi Péter (RTL Motorsport Klub, Nissan Pickup)  00:07:59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zef Sykora – Marek Sykora (Matador Pneusport, Mitsubishi Pajero) 00:08:0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Ács László – Bagics Róbert (RTL Motorsport Klub, Nissan Pickup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00:08:4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33:00Z</dcterms:created>
  <dc:creator>ikosport</dc:creator>
  <dc:description/>
  <dc:language>en-US</dc:language>
  <cp:lastModifiedBy>Cicus</cp:lastModifiedBy>
  <cp:lastPrinted>2004-07-22T10:59:00Z</cp:lastPrinted>
  <dcterms:modified xsi:type="dcterms:W3CDTF">2005-08-18T18:51:00Z</dcterms:modified>
  <cp:revision>5</cp:revision>
  <dc:subject/>
  <dc:title>Fürst Tamás ezredes</dc:title>
</cp:coreProperties>
</file>