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ungarian Baja: 2. na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ISÉK AZ ÉLEN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 Kis Sándor - Czeglédi Péter duó a közel 480 kilométernyi szelektív szakasz után vezeti a Hungarian Baját, míg az Ács László – Bagics Róbert páros technikai problémák által nehezített nap után a kiváló 7. helyen áll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ék már az első gyorsaságin nem csupán ledolgozták a prológról hozott 8 másodperces hátrányukat, de majd két perces előnyt is szereztek a lett Maris Saukans – Uldis Dzenis kettőssel szemben. A két egység végig óriási csatát vívott, de Kisék a nap végére is megtartották első helyük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csékkal ismét kibabrált némileg a technika ördöge: a magyar viszonylatban rekord hosszúságú, 240 kilométeres gyorsasági 40. kilométerénél egyszer csak egy „láthatatlan kéz” szabályosan kirántotta a kormányt a pilóta kezéből. Kiderült, hogy a szervó adta meg magát, így kénytelenek voltak kormányrásegítés nélkül abszolválni az egyébként is nehéz, technikás pályából hátra lévő mintegy 200 kilométert. A szervizponton sikerült elhárítani a problémát, igaz, Ács addigra már szinte mozdítani sem tudta a kezét. Ilyen előzmények után különösen értékesnek számít az abszolút hetedik hely, ami a magyar értékelésben az ötödik pozíciót és a dízel kategória vezető helyét is jel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edmények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is Sándor – Czeglédi Péter (RTL Motorsport Klub, Nissan Pickup) 06:25:5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s Saukans – Uldis Dzenis (Riga RRT, OSCar) 06:25:5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zef Sykora – Marek Sykora (Matador Pneusport, Mitsubishi Pajero) 06:36:4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Ács László – Bagics Róbert (RTL Motorsport Klub, Nissan Pickup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07:22:20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6:00Z</dcterms:created>
  <dc:creator>ikosport</dc:creator>
  <dc:description/>
  <dc:language>en-US</dc:language>
  <cp:lastModifiedBy>Békés Bence</cp:lastModifiedBy>
  <cp:lastPrinted>2005-08-22T17:56:00Z</cp:lastPrinted>
  <dcterms:modified xsi:type="dcterms:W3CDTF">2005-08-22T16:00:00Z</dcterms:modified>
  <cp:revision>5</cp:revision>
  <dc:subject/>
  <dc:title>Fürst Tamás ezredes</dc:title>
</cp:coreProperties>
</file>